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9"/>
        <w:gridCol w:w="1083"/>
        <w:gridCol w:w="191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手机号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用电子邮箱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0:00Z</dcterms:created>
  <dc:creator>姜永亮(拟稿)</dc:creator>
  <dc:description/>
  <dc:language>en-US</dc:language>
  <cp:lastModifiedBy>11.测试中心综合办</cp:lastModifiedBy>
  <dcterms:modified xsi:type="dcterms:W3CDTF">2021-08-18T09:22:1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EF86B405493B9DAEB5E6D4658B0D</vt:lpwstr>
  </property>
  <property fmtid="{D5CDD505-2E9C-101B-9397-08002B2CF9AE}" pid="3" name="KSOProductBuildVer">
    <vt:lpwstr>2052-11.1.0.10700</vt:lpwstr>
  </property>
</Properties>
</file>