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太平分院招聘（非编制）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whale  fall.</cp:lastModifiedBy>
  <cp:lastPrinted>2020-09-15T14:52:00Z</cp:lastPrinted>
  <dcterms:modified xsi:type="dcterms:W3CDTF">2024-07-19T01:46:40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748A6B2B4A1CA154BBA4239145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