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考人员诚信考试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阅读并了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榕江县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城关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地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中小学公开遴选事业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工作实施方案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关于报名、考试（面试）、考核等规定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所填报的个人信息和提供的证明材料客观、真实、准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在考试中自觉遵守考试规定和考试纪律，履行考生义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自愿接受反作弊仪器的检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le  fall.</cp:lastModifiedBy>
  <cp:lastPrinted>2017-06-21T11:24:00Z</cp:lastPrinted>
  <dcterms:modified xsi:type="dcterms:W3CDTF">2024-07-19T07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D597E71B4B57ACB1045B922378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