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</w:t>
      </w:r>
    </w:p>
    <w:p>
      <w:pPr>
        <w:pStyle w:val="Normal"/>
        <w:bidi w:val="0"/>
        <w:jc w:val="left"/>
        <w:rPr>
          <w:rFonts w:ascii="宋体" w:hAnsi="宋体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承 诺 书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>   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 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身份证号码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          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>        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已阅读并知悉《曲靖市麒麟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珠街街道社区卫生服务中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公开招聘乡村医生公告》所有内容，经认真考虑，郑重承诺如下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本人填报的个人信息和提交的报名材料真实、有效，无虚假不实情况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本人入职后连续在村卫生室服务至少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本人自觉服从和积极配合招聘工作领导小组的工作安排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如违反上述承诺，本人自愿承担由此引起的一切后果及责任，均可取消本人报名资格和解除聘用，并接受相应处罚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2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诺人（本人签名加按手印）：              </w:t>
      </w:r>
    </w:p>
    <w:p>
      <w:pPr>
        <w:pStyle w:val="Normal"/>
        <w:ind w:firstLine="38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   月 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75"/>
        <w:rPr>
          <w:rFonts w:ascii="Noto Sans SC;★日文毛笔" w:hAnsi="Noto Sans SC;★日文毛笔" w:eastAsia="Noto Sans SC;★日文毛笔" w:cs="Noto Sans SC;★日文毛笔"/>
          <w:color w:val="606266"/>
          <w:spacing w:val="0"/>
          <w:sz w:val="24"/>
          <w:szCs w:val="24"/>
        </w:rPr>
      </w:pPr>
      <w:r>
        <w:rPr>
          <w:rFonts w:eastAsia="Noto Sans SC;★日文毛笔" w:cs="Noto Sans SC;★日文毛笔" w:ascii="Noto Sans SC;★日文毛笔" w:hAnsi="Noto Sans SC;★日文毛笔"/>
          <w:color w:val="606266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Noto Sans SC;★日文毛笔" w:hAnsi="Noto Sans SC;★日文毛笔" w:eastAsia="Noto Sans SC;★日文毛笔" w:cs="Times New Roman"/>
          <w:color w:val="606266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Noto Sans SC;★日文毛笔" w:cs="Times New Roman" w:ascii="Noto Sans SC;★日文毛笔" w:hAnsi="Noto Sans SC;★日文毛笔"/>
          <w:color w:val="606266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Noto Sans SC">
    <w:altName w:val="★日文毛笔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41:00Z</dcterms:created>
  <dc:creator>我是Eric啊</dc:creator>
  <dc:description/>
  <dc:language>en-US</dc:language>
  <cp:lastModifiedBy>清风徐徐</cp:lastModifiedBy>
  <dcterms:modified xsi:type="dcterms:W3CDTF">2024-07-18T01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2949E589498FAC3937C2C8CE7768</vt:lpwstr>
  </property>
  <property fmtid="{D5CDD505-2E9C-101B-9397-08002B2CF9AE}" pid="3" name="KSOProductBuildVer">
    <vt:lpwstr>2052-11.8.2.10229</vt:lpwstr>
  </property>
</Properties>
</file>