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Style w:val="InternetLink"/>
          <w:rFonts w:ascii="Times New Roman" w:hAnsi="Times New Roman" w:eastAsia="仿宋_GB2312" w:cs="宋体"/>
          <w:sz w:val="32"/>
          <w:szCs w:val="32"/>
        </w:rPr>
      </w:pPr>
      <w:r>
        <w:rPr>
          <w:rStyle w:val="InternetLink"/>
          <w:rFonts w:ascii="Times New Roman" w:hAnsi="Times New Roman" w:cs="宋体" w:eastAsia="仿宋_GB2312"/>
          <w:sz w:val="32"/>
          <w:szCs w:val="32"/>
        </w:rPr>
        <w:t>附件</w:t>
      </w:r>
      <w:r>
        <w:rPr>
          <w:rStyle w:val="InternetLink"/>
          <w:rFonts w:eastAsia="仿宋_GB2312" w:cs="宋体" w:ascii="Times New Roman" w:hAnsi="Times New Roman"/>
          <w:sz w:val="32"/>
          <w:szCs w:val="32"/>
        </w:rPr>
        <w:t>1</w:t>
      </w:r>
      <w:bookmarkStart w:id="0" w:name="OLE_LINK1"/>
      <w:bookmarkEnd w:id="0"/>
    </w:p>
    <w:p>
      <w:pPr>
        <w:pStyle w:val="Normal"/>
        <w:bidi w:val="0"/>
        <w:rPr>
          <w:rStyle w:val="InternetLink"/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tbl>
      <w:tblPr>
        <w:tblStyle w:val="3"/>
        <w:tblW w:w="14411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68"/>
        <w:gridCol w:w="9697"/>
        <w:gridCol w:w="2025"/>
        <w:gridCol w:w="720"/>
      </w:tblGrid>
      <w:tr>
        <w:trPr>
          <w:trHeight w:val="1548" w:hRule="atLeast"/>
        </w:trPr>
        <w:tc>
          <w:tcPr>
            <w:tcW w:w="144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华文中宋" w:eastAsia="华文中宋"/>
                <w:b/>
                <w:color w:val="000000"/>
                <w:kern w:val="0"/>
                <w:sz w:val="36"/>
                <w:szCs w:val="36"/>
                <w:lang w:bidi="ar-SA"/>
              </w:rPr>
              <w:t>水利部信息中心（水利部水文水资源监测预报中心）公开招聘工作人员单位简介</w:t>
            </w:r>
          </w:p>
        </w:tc>
      </w:tr>
      <w:tr>
        <w:trPr>
          <w:trHeight w:val="11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-SA"/>
              </w:rPr>
              <w:t>单位名称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-SA"/>
              </w:rPr>
              <w:t>单位简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-SA"/>
              </w:rPr>
              <w:t>咨询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308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  <w:t>水利部信息中心（水利部水文水资源监测预报中心）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  <w:t>水利部信息中心（水利部水文水资源监测预报中心）是水利部直属公益一类事业单位。主要承担全国水利网络安全和信息化行业指导、水文情报预报、水文水资源监测评价和服务、水利网络通信基础设施建设和运维管理、水利数据中心与应用系统建设和服务、政务服务受理与监督举报热线服务等职能，同时设有水利部网络安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 w:bidi="ar-SA"/>
              </w:rPr>
              <w:t>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-SA"/>
              </w:rPr>
              <w:t>信息化领导小组办公室。为党中央、国务院和水利部提供实时水雨情和预测预报预警信息，为水旱灾害防御、水资源管理和水生态文明建设等提供支撑保障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bidi="ar-SA"/>
              </w:rPr>
              <w:t>010-632026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宋体" w:cs="宋体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Times New Roman" w:hAnsi="Times New Roman"/>
                  <w:sz w:val="22"/>
                  <w:szCs w:val="22"/>
                  <w:u w:val="single"/>
                </w:rPr>
                <w:t>http://xxzx.mwr.gov.cn/</w:t>
              </w:r>
            </w:hyperlink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cs="Times New Roman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zx.mwr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2862</Words>
  <Characters>3217</Characters>
  <CharactersWithSpaces>33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35:00Z</dcterms:created>
  <dc:creator>张琪琪</dc:creator>
  <dc:description/>
  <dc:language>en-US</dc:language>
  <cp:lastModifiedBy>hoyro</cp:lastModifiedBy>
  <dcterms:modified xsi:type="dcterms:W3CDTF">2024-07-18T08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