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下属子公司公开招聘劳务派遣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两山生态资源经营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会计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会计工作经验，并具备相应的财务管理相关知识，需持有初级会计职称及以上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企业财务管理、预算管理、会计核算、成本核算、内部控制、财务分析报告等全方位财务工作的基本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扎实的财税知识，熟悉财务软件，会计报表的处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细致，有良好的职业操守，保密性、责任感强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7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033454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735725957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</cp:lastModifiedBy>
  <cp:lastPrinted>2024-07-18T15:15:00Z</cp:lastPrinted>
  <dcterms:modified xsi:type="dcterms:W3CDTF">2024-07-18T07:3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6A266921423484EE16201478DAB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