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9"/>
          <w:sz w:val="31"/>
          <w:szCs w:val="31"/>
        </w:rPr>
        <w:t>附件</w:t>
      </w:r>
    </w:p>
    <w:p>
      <w:pPr>
        <w:pStyle w:val="Normal"/>
        <w:spacing w:lineRule="auto" w:line="46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201" w:before="167" w:after="0"/>
        <w:ind w:left="1911" w:hanging="0"/>
        <w:rPr>
          <w:sz w:val="43"/>
          <w:szCs w:val="43"/>
        </w:rPr>
      </w:pPr>
      <w:r>
        <w:rPr>
          <w:spacing w:val="9"/>
          <w:sz w:val="43"/>
          <w:szCs w:val="43"/>
        </w:rPr>
        <w:t>宁夏回族自治区高级人民法院</w:t>
      </w:r>
    </w:p>
    <w:p>
      <w:pPr>
        <w:pStyle w:val="TextBody"/>
        <w:spacing w:lineRule="auto" w:line="206" w:before="1" w:after="0"/>
        <w:ind w:left="1409" w:hanging="0"/>
        <w:rPr>
          <w:sz w:val="43"/>
          <w:szCs w:val="43"/>
        </w:rPr>
      </w:pPr>
      <w:r>
        <w:rPr>
          <w:spacing w:val="8"/>
          <w:sz w:val="43"/>
          <w:szCs w:val="43"/>
        </w:rPr>
        <w:t xml:space="preserve">2024 </w:t>
      </w:r>
      <w:r>
        <w:rPr>
          <w:spacing w:val="8"/>
          <w:sz w:val="43"/>
          <w:szCs w:val="43"/>
        </w:rPr>
        <w:t>年公开遴选公务员笔试成绩册</w:t>
      </w:r>
    </w:p>
    <w:p>
      <w:pPr>
        <w:pStyle w:val="Normal"/>
        <w:spacing w:before="230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434"/>
        <w:gridCol w:w="2535"/>
        <w:gridCol w:w="1455"/>
        <w:gridCol w:w="1375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8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2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遴选职位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6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2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笔试成绩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3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职位排名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309" w:hanging="0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3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635" w:hanging="0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92" w:hanging="0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94" w:hanging="0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87" w:hanging="0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7.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3" w:hanging="0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288" w:hanging="0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2.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293" w:hanging="0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20" w:hanging="0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296" w:hanging="0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622" w:hanging="0"/>
              <w:rPr/>
            </w:pPr>
            <w:r>
              <w:rPr/>
              <w:t>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91" w:hanging="0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94.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8" w:hanging="0"/>
              <w:rPr/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87" w:hanging="0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83.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6" w:after="0"/>
              <w:ind w:left="618" w:hanging="0"/>
              <w:rPr>
                <w:spacing w:val="-5"/>
              </w:rPr>
            </w:pPr>
            <w:r>
              <w:rPr>
                <w:spacing w:val="-5"/>
              </w:rPr>
              <w:t>7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4" w:right="1194" w:gutter="0" w:header="0" w:top="1431" w:footer="1263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380"/>
        <w:gridCol w:w="2505"/>
        <w:gridCol w:w="1470"/>
        <w:gridCol w:w="1444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618" w:hanging="0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618" w:hanging="0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2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78" w:hanging="0"/>
              <w:rPr>
                <w:spacing w:val="-3"/>
              </w:rPr>
            </w:pPr>
            <w:r>
              <w:rPr>
                <w:spacing w:val="-3"/>
              </w:rPr>
              <w:t>75.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618" w:hanging="0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8" w:hanging="0"/>
              <w:rPr>
                <w:spacing w:val="-5"/>
              </w:rPr>
            </w:pPr>
            <w:r>
              <w:rPr>
                <w:spacing w:val="-5"/>
              </w:rPr>
              <w:t>7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615" w:hanging="0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5.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35" w:hanging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3.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21" w:hanging="0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3" w:hanging="0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1.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622" w:hanging="0"/>
              <w:rPr/>
            </w:pPr>
            <w:r>
              <w:rPr/>
              <w:t>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1.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4" w:after="0"/>
              <w:ind w:left="622" w:hanging="0"/>
              <w:rPr/>
            </w:pPr>
            <w:r>
              <w:rPr/>
              <w:t>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9.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3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4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5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3.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4" w:right="1194" w:gutter="0" w:header="0" w:top="1431" w:footer="1263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389"/>
        <w:gridCol w:w="2548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8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9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4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0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3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35" w:hanging="0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2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0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3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30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21" w:hanging="0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3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613" w:hanging="0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4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620" w:hanging="0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5" w:after="0"/>
              <w:ind w:left="622" w:hanging="0"/>
              <w:rPr/>
            </w:pPr>
            <w:r>
              <w:rPr/>
              <w:t>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4" w:right="1194" w:gutter="0" w:header="0" w:top="1431" w:footer="1263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380"/>
        <w:gridCol w:w="2557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5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618" w:hanging="0"/>
              <w:rPr/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7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3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3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4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7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6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6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6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6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4" w:right="1194" w:gutter="0" w:header="0" w:top="1431" w:footer="1263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404"/>
        <w:gridCol w:w="2533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2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6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3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4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3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5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6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7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8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9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0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1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2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0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3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4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9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5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8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6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8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7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8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9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0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1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2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3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4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5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6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7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550" w:hanging="0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8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8" w:hanging="0"/>
              <w:rPr>
                <w:spacing w:val="-3"/>
              </w:rPr>
            </w:pPr>
            <w:r>
              <w:rPr>
                <w:spacing w:val="-3"/>
              </w:rPr>
              <w:t>79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50" w:hanging="0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94" w:right="1194" w:gutter="0" w:header="0" w:top="1431" w:footer="1263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515"/>
        <w:gridCol w:w="2422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9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4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50" w:hanging="0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9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157" w:hanging="0"/>
              <w:rPr>
                <w:spacing w:val="-4"/>
              </w:rPr>
            </w:pPr>
            <w:r>
              <w:rPr>
                <w:spacing w:val="-4"/>
              </w:rPr>
              <w:t>缺考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1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3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8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1157" w:hanging="0"/>
              <w:rPr>
                <w:spacing w:val="-4"/>
              </w:rPr>
            </w:pPr>
            <w:r>
              <w:rPr>
                <w:spacing w:val="-4"/>
              </w:rPr>
              <w:t>缺考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2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3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635" w:hanging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3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4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21" w:hanging="0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5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13" w:hanging="0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6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7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8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9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18" w:hanging="0"/>
              <w:rPr/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1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2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35" w:hanging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3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4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621" w:hanging="0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5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613" w:hanging="0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6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7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20" w:hanging="0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8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20" w:hanging="0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9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618" w:hanging="0"/>
              <w:rPr/>
            </w:pPr>
            <w:r>
              <w:rPr/>
              <w:t>8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1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2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3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4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5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94" w:right="1194" w:gutter="0" w:header="0" w:top="1431" w:footer="1263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528"/>
        <w:gridCol w:w="2409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0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9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8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1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98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2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3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9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4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5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9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6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9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7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5" w:hanging="0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8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8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1157" w:hanging="0"/>
              <w:rPr>
                <w:spacing w:val="-4"/>
              </w:rPr>
            </w:pPr>
            <w:r>
              <w:rPr>
                <w:spacing w:val="-4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9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0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1157" w:hanging="0"/>
              <w:rPr>
                <w:spacing w:val="-4"/>
              </w:rPr>
            </w:pPr>
            <w:r>
              <w:rPr>
                <w:spacing w:val="-4"/>
              </w:rPr>
              <w:t>缺考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7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1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1157" w:hanging="0"/>
              <w:rPr>
                <w:spacing w:val="-4"/>
              </w:rPr>
            </w:pPr>
            <w:r>
              <w:rPr>
                <w:spacing w:val="-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248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83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48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83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3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48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83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248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67"/>
      <w:szCs w:val="6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27:00Z</dcterms:created>
  <dc:creator>快乐使者</dc:creator>
  <dc:description/>
  <dc:language>en-US</dc:language>
  <cp:lastModifiedBy>tianweio</cp:lastModifiedBy>
  <dcterms:modified xsi:type="dcterms:W3CDTF">2024-07-18T02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8047DEDA462DB5D6B9F61C0DE446_1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