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资格复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委托书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本人个人原因，无法亲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场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广州市增城区卫生健康局下属事业单位公开招聘工作人</w:t>
      </w:r>
      <w:r>
        <w:rPr>
          <w:rFonts w:eastAsia="仿宋_GB2312;仿宋"/>
          <w:kern w:val="0"/>
          <w:sz w:val="32"/>
          <w:szCs w:val="32"/>
        </w:rPr>
        <w:t>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的资格复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（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：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场进行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委托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经本人授权，合法有效并承担相应的法律责任，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发生的证件丢失、损坏等一切后果，由本人自行承担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时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                   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托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身份证号码：    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手机号码：                         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月   日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5:00Z</dcterms:created>
  <dc:creator>Administrator</dc:creator>
  <dc:description/>
  <dc:language>en-US</dc:language>
  <cp:lastModifiedBy>早睡早起</cp:lastModifiedBy>
  <cp:lastPrinted>2023-09-01T10:09:00Z</cp:lastPrinted>
  <dcterms:modified xsi:type="dcterms:W3CDTF">2024-07-18T00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73E51FE72409393E8C903721292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