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方正小标宋简体"/>
          <w:bCs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方正小标宋简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方正小标宋简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方正小标宋简体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6"/>
          <w:szCs w:val="36"/>
        </w:rPr>
        <w:t>服务基层项目人员报考事业单位加分申请表</w:t>
      </w:r>
    </w:p>
    <w:tbl>
      <w:tblPr>
        <w:tblW w:w="91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07"/>
        <w:gridCol w:w="804"/>
        <w:gridCol w:w="444"/>
        <w:gridCol w:w="1245"/>
        <w:gridCol w:w="1185"/>
        <w:gridCol w:w="1260"/>
        <w:gridCol w:w="1542"/>
      </w:tblGrid>
      <w:tr>
        <w:trPr>
          <w:trHeight w:val="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学    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服务项目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选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期满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联系方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期满证书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否在编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服务地区及服务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服务期间年度考核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考情况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报考单位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报考岗位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工作简历</w:t>
            </w:r>
          </w:p>
        </w:tc>
        <w:tc>
          <w:tcPr>
            <w:tcW w:w="78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服务项目栏：填写三支一扶、西部计划志愿者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期满证书编号栏：还没有取得或没有服务期满证书的不填写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服务地区栏：填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（市、区）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是否在编栏：已招录为公务员或招聘为事业单位正式工作人员的填“是”，其他的填“否”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服务项目主管部门审核意见：需</w:t>
      </w:r>
      <w:r>
        <w:rPr>
          <w:color w:val="FF0000"/>
        </w:rPr>
        <w:t>三支一扶办、西部计划项目办签字盖章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相关栏目的时间填写年月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表提交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1418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3:00Z</dcterms:created>
  <dc:creator>syc803</dc:creator>
  <dc:description/>
  <cp:keywords/>
  <dc:language>en-US</dc:language>
  <cp:lastModifiedBy>hp</cp:lastModifiedBy>
  <cp:lastPrinted>2023-02-20T15:57:00Z</cp:lastPrinted>
  <dcterms:modified xsi:type="dcterms:W3CDTF">2024-07-0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3E0B142048CBB7A18609FEFD463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