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75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val="en-US" w:eastAsia="zh-CN"/>
        </w:rPr>
        <w:t>年上半年兴安盟卫生健康系统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</w:rPr>
        <w:t>事业单位公开招聘工作人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val="en-US" w:eastAsia="zh-CN"/>
        </w:rPr>
        <w:t>科右前旗岗位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w w:val="75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楷体" w:cs="宋体"/>
          <w:b/>
          <w:b/>
          <w:bCs/>
          <w:w w:val="75"/>
          <w:sz w:val="36"/>
          <w:szCs w:val="36"/>
        </w:rPr>
      </w:pPr>
      <w:r>
        <w:rPr>
          <w:rFonts w:ascii="宋体" w:hAnsi="宋体" w:cs="宋体" w:eastAsia="楷体"/>
          <w:b/>
          <w:bCs/>
          <w:w w:val="75"/>
          <w:sz w:val="36"/>
          <w:szCs w:val="36"/>
        </w:rPr>
        <w:t>考察征求意见表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96"/>
      </w:tblGrid>
      <w:tr>
        <w:trPr>
          <w:trHeight w:val="4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highlight w:val="yellow"/>
              </w:rPr>
              <w:t>工作单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征求意见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同志在个人品德、遵纪守法、社会公德等方面是否存在问题，有无不良反映，请予回复，谢谢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征求意见单位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盖章）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所在单位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公安局、派出所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3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居住地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（户籍所在地）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街道办事处（乡镇政府）意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经办人签字：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istrator</dc:creator>
  <dc:description/>
  <dc:language>en-US</dc:language>
  <cp:lastModifiedBy>人事股</cp:lastModifiedBy>
  <cp:lastPrinted>2019-12-19T11:12:00Z</cp:lastPrinted>
  <dcterms:modified xsi:type="dcterms:W3CDTF">2024-07-17T03:08:01Z</dcterms:modified>
  <cp:revision>3</cp:revision>
  <dc:subject/>
  <dc:title>2013年乌兰浩特市教育系统拟储备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A6D3A68F479E9188155FE13ADF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