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360"/>
        <w:ind w:firstLine="15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360"/>
        <w:ind w:firstLine="15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>长兴县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乡镇卫生院（社区卫生服务中心）</w:t>
      </w:r>
      <w:r>
        <w:rPr>
          <w:rFonts w:ascii="黑体" w:hAnsi="黑体" w:cs="黑体" w:eastAsia="黑体"/>
          <w:color w:val="000000"/>
          <w:sz w:val="30"/>
          <w:szCs w:val="30"/>
        </w:rPr>
        <w:t>公开招聘专业技术人员计划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764"/>
        <w:gridCol w:w="466"/>
        <w:gridCol w:w="615"/>
        <w:gridCol w:w="870"/>
        <w:gridCol w:w="3270"/>
        <w:gridCol w:w="2221"/>
      </w:tblGrid>
      <w:tr>
        <w:trPr>
          <w:trHeight w:val="42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岗位等级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及其他条件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报考专业</w:t>
            </w:r>
          </w:p>
        </w:tc>
      </w:tr>
      <w:tr>
        <w:trPr>
          <w:trHeight w:val="8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（社区卫生服务中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所对应的中级及以上专业技术职称，报考岗位与执业注册范围需一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乡镇卫生院（社区卫生服务中心）两年及以上工作经历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862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所对应的初级及以上专业技术职称，报考岗位与执业注册范围需一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乡镇卫生院（社区卫生服务中心）两年及以上工作经历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</w:tr>
      <w:tr>
        <w:trPr>
          <w:trHeight w:val="36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spacing w:lineRule="exact" w:line="360"/>
        <w:ind w:firstLine="15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黑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黑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huzhou</dc:creator>
  <dc:description/>
  <dc:language>en-US</dc:language>
  <cp:lastModifiedBy>Amy</cp:lastModifiedBy>
  <dcterms:modified xsi:type="dcterms:W3CDTF">2024-07-17T02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F4134422842768005D68E7F69E90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