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项目资料员应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自愿报名参加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桂林供电局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项目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资料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招聘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本人承诺提供的应聘资料真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无违法犯罪等不良行为记录，未处于党纪、政纪处分影响期内，没有涉嫌违纪违法正在接受有关部门审查的情况，非现役军人，非全日制度在校学生，未与其他单位建立劳动关系，且符合回避原则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如存在违反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上述承诺的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，本人愿意承担相应后果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取消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应</w:t>
      </w:r>
      <w:r>
        <w:rPr>
          <w:rFonts w:ascii="仿宋_GB2312;仿宋" w:hAnsi="仿宋_GB2312;仿宋" w:cs="宋体" w:eastAsia="仿宋_GB2312;仿宋"/>
          <w:sz w:val="32"/>
          <w:szCs w:val="32"/>
        </w:rPr>
        <w:t>聘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已录用的，解除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</w:rPr>
        <w:t>签订的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录的项目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资料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与桂林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桂林供电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承诺人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" w:cs="黑体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58Z</dcterms:created>
  <dc:creator>wuzhou1.nn</dc:creator>
  <dc:description/>
  <dc:language>en-US</dc:language>
  <cp:lastModifiedBy>遗失后美好</cp:lastModifiedBy>
  <dcterms:modified xsi:type="dcterms:W3CDTF">2024-07-14T13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7129A7EB949839F3071D56D1C8C94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