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/>
          <w:b/>
          <w:b/>
          <w:bCs/>
          <w:color w:val="000000" w:themeColor="text1"/>
          <w:spacing w:val="2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方正仿宋_GBK" w:hAnsi="方正仿宋_GBK" w:eastAsia="方正仿宋_GBK"/>
          <w:b/>
          <w:bCs/>
          <w:color w:val="000000" w:themeColor="text1"/>
          <w:spacing w:val="20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方正仿宋_GBK" w:ascii="方正仿宋_GBK" w:hAnsi="方正仿宋_GBK"/>
          <w:b/>
          <w:bCs/>
          <w:color w:val="000000" w:themeColor="text1"/>
          <w:spacing w:val="20"/>
          <w:sz w:val="32"/>
          <w:szCs w:val="32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spacing w:lineRule="exact" w:line="480"/>
        <w:jc w:val="center"/>
        <w:rPr>
          <w:rFonts w:ascii="方正仿宋_GBK" w:hAnsi="方正仿宋_GBK" w:eastAsia="方正仿宋_GBK"/>
          <w:b/>
          <w:b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ascii="方正仿宋_GBK" w:hAnsi="方正仿宋_GBK" w:eastAsia="方正仿宋_GBK"/>
          <w:b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报考诚信承诺书</w:t>
      </w:r>
      <w:bookmarkEnd w:id="0"/>
    </w:p>
    <w:p>
      <w:pPr>
        <w:pStyle w:val="Normal"/>
        <w:widowControl/>
        <w:spacing w:lineRule="exact" w:line="480"/>
        <w:rPr>
          <w:rFonts w:ascii="方正仿宋_GBK" w:hAnsi="方正仿宋_GBK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方正仿宋_GBK" w:ascii="方正仿宋_GBK" w:hAnsi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我已仔细阅读临沧市中医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医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院公开招聘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公益性岗位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员工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报名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 xml:space="preserve">的内容，清楚并理解其内容，符合招聘条件，拟应聘临沧市中医医院 </w:t>
      </w:r>
      <w:r>
        <w:rPr>
          <w:rFonts w:ascii="仿宋_GB2312" w:hAnsi="仿宋_GB2312" w:cs="仿宋_GB2312"/>
          <w:color w:val="000000" w:themeColor="text1"/>
          <w:kern w:val="0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（岗位）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本人所提供的个人信息、证明资料、证件、报名表所填写内容等均真实、准确、有效，不存在任何隐瞒影响聘用的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自觉遵守招聘工作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3.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对因提供有关信息、证明材料、证件不实，不符合政策规定，或违反有关纪律规定所造成的后果，本人自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4.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在整个招聘过程中，如学历核查、体检、试用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期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考察考核等任何一个环节出现问题，医院将有权取消聘用资格，已聘用的予以解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5.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本人承诺没有在任何公司、企业、个体等机构担任法定代表人。若聘为公益性岗位人员后，私自隐瞒担任公司、企业、个体等机构法定代表人的，一切后果自负，同时，用人单位取消聘用，解除劳动合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</w:pPr>
      <w:r>
        <w:rPr>
          <w:rFonts w:cs="仿宋_GB2312" w:ascii="仿宋_GB2312" w:hAnsi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6.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本人承诺符合临沧市中医医院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公益性岗位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员工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的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招聘条件规定，目前尚未就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如有违背以上承诺，医院有权拒聘、解聘本人，由本人自行承担相应后果。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 xml:space="preserve">承诺人：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</w:t>
      </w:r>
      <w:r>
        <w:rPr>
          <w:rFonts w:ascii="仿宋_GB2312" w:hAnsi="仿宋_GB2312" w:cs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方正仿宋_GBK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0" w:unhideWhenUsed="0" w:qFormat="1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oaheading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11" w:customStyle="1">
    <w:name w:val="font11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uiPriority w:val="0"/>
    <w:semiHidden/>
    <w:qFormat/>
    <w:pPr/>
    <w:rPr>
      <w:rFonts w:ascii="Arial" w:hAnsi="Arial"/>
      <w:sz w:val="24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7E802D12-0CFE-4D43-B688-9CF57EEDB16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397</Words>
  <Characters>2464</Characters>
  <CharactersWithSpaces>2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9:00Z</dcterms:created>
  <dc:creator>Administrator</dc:creator>
  <dc:description/>
  <dc:language>en-US</dc:language>
  <cp:lastModifiedBy>临沧市中医院收发员</cp:lastModifiedBy>
  <cp:lastPrinted>2024-06-06T03:26:00Z</cp:lastPrinted>
  <dcterms:modified xsi:type="dcterms:W3CDTF">2024-07-12T02:22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5C86CE8124BD1832FE3EBDBE8522F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68468839_cloud</vt:lpwstr>
  </property>
</Properties>
</file>