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ascii="方正仿宋_GBK" w:hAnsi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tbl>
      <w:tblPr>
        <w:tblStyle w:val="4"/>
        <w:tblW w:w="10040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451"/>
        <w:gridCol w:w="1297"/>
        <w:gridCol w:w="1187"/>
        <w:gridCol w:w="1394"/>
        <w:gridCol w:w="1339"/>
        <w:gridCol w:w="2059"/>
      </w:tblGrid>
      <w:tr>
        <w:trPr>
          <w:trHeight w:val="814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临沧市中医医院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开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招聘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益性岗位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报名表</w:t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民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籍 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日制毕业学校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最高学历毕业院校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是否参加工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个人简历（含曾任职务及获奖情况）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oaheading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oaheading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以上所填内容，均真实可信。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承诺签字：</w:t>
            </w:r>
            <w:r>
              <w:rPr>
                <w:rStyle w:val="Font11"/>
                <w:rFonts w:ascii="仿宋_GB2312" w:hAnsi="仿宋_GB2312" w:cs="仿宋_GB2312"/>
                <w:b w:val="false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Style w:val="Font11"/>
                <w:rFonts w:ascii="仿宋_GB2312" w:hAnsi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年     月     日</w:t>
            </w:r>
          </w:p>
        </w:tc>
      </w:tr>
      <w:tr>
        <w:trPr>
          <w:trHeight w:val="72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资格审查 意   见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人单位意见：</w:t>
            </w:r>
          </w:p>
        </w:tc>
      </w:tr>
      <w:tr>
        <w:trPr>
          <w:trHeight w:val="74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核人：                       签章             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仿宋_GBK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semiHidden/>
    <w:qFormat/>
    <w:pPr/>
    <w:rPr>
      <w:rFonts w:ascii="Arial" w:hAnsi="Arial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802D12-0CFE-4D43-B688-9CF57EEDB16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397</Words>
  <Characters>2464</Characters>
  <CharactersWithSpaces>2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Administrator</dc:creator>
  <dc:description/>
  <dc:language>en-US</dc:language>
  <cp:lastModifiedBy>临沧市中医院收发员</cp:lastModifiedBy>
  <cp:lastPrinted>2024-06-06T03:26:00Z</cp:lastPrinted>
  <dcterms:modified xsi:type="dcterms:W3CDTF">2024-07-12T02:2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C86CE8124BD1832FE3EBDBE8522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8468839_cloud</vt:lpwstr>
  </property>
</Properties>
</file>