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20"/>
        <w:ind w:firstLine="720"/>
        <w:rPr/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运城市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政协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机关公开选调事业单位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"/>
        <w:gridCol w:w="1194"/>
        <w:gridCol w:w="262"/>
        <w:gridCol w:w="788"/>
        <w:gridCol w:w="481"/>
        <w:gridCol w:w="637"/>
        <w:gridCol w:w="631"/>
        <w:gridCol w:w="736"/>
        <w:gridCol w:w="532"/>
        <w:gridCol w:w="617"/>
        <w:gridCol w:w="1828"/>
        <w:gridCol w:w="181"/>
      </w:tblGrid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入党时间）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  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9" w:hRule="exac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 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 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8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二份</w:t>
      </w:r>
      <w:r>
        <w:rPr>
          <w:rFonts w:ascii="仿宋_GB2312;仿宋" w:hAnsi="仿宋_GB2312;仿宋" w:eastAsia="仿宋_GB2312;仿宋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正反面打印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所填报资料必须真实，否则取消录用资格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照片要求近期一寸正面免冠照，并另附同底一寸照片两张。</w:t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3:00Z</dcterms:created>
  <dc:creator>wei</dc:creator>
  <dc:description/>
  <dc:language>en-US</dc:language>
  <cp:lastModifiedBy>Jorevan</cp:lastModifiedBy>
  <cp:lastPrinted>2024-07-08T01:59:00Z</cp:lastPrinted>
  <dcterms:modified xsi:type="dcterms:W3CDTF">2024-07-15T09:01:15Z</dcterms:modified>
  <cp:revision>4</cp:revision>
  <dc:subject/>
  <dc:title>关于公开选调市纪委监察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DCBC18A34D9B875E778090C272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