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6"/>
        <w:shd w:fill="FFFFFF" w:val="clear"/>
        <w:spacing w:lineRule="exact" w:line="500" w:before="0" w:after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年、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择业期内未就业承诺书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性别，身份证号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。本人参加河南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高校毕业生“三支一扶”计划招募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地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属于两年择业期内未就业的高校毕业生。未缴纳社会保险，其档案人事关系仍保留在（□原毕业学校，□人才交流服务机构或各级公共就业服务机构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承诺，以上所填内容真实，如有虚假或隐瞒，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放弃录取资格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相关责任并接受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日</w:t>
      </w:r>
    </w:p>
    <w:p>
      <w:pPr>
        <w:pStyle w:val="Normal"/>
        <w:spacing w:lineRule="auto" w:line="360"/>
        <w:ind w:right="644" w:firstLine="2530"/>
        <w:rPr>
          <w:rStyle w:val="NormalCharacter"/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Style w:val="NormalCharacter"/>
          <w:rFonts w:ascii="宋体" w:hAnsi="宋体" w:cs="宋体"/>
          <w:b/>
          <w:b/>
          <w:kern w:val="0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1:00Z</dcterms:created>
  <dc:creator>萌免宝</dc:creator>
  <dc:description/>
  <dc:language>en-US</dc:language>
  <cp:lastModifiedBy>史史</cp:lastModifiedBy>
  <cp:lastPrinted>2023-11-13T15:03:00Z</cp:lastPrinted>
  <dcterms:modified xsi:type="dcterms:W3CDTF">2024-07-15T07:46:01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B719EBDC24BF78D21070A814B33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