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信阳市公安局平桥分局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</w:t>
      </w:r>
    </w:p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 号 码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莫ツ小染</cp:lastModifiedBy>
  <cp:lastPrinted>2023-01-29T08:20:00Z</cp:lastPrinted>
  <dcterms:modified xsi:type="dcterms:W3CDTF">2024-07-16T09:00:41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D9A585B24B7B8E52AF6ED90D52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