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ind w:hanging="0"/>
        <w:rPr>
          <w:rFonts w:ascii="方正仿宋_GB2312;微软雅黑" w:hAnsi="方正仿宋_GB2312;微软雅黑" w:eastAsia="方正仿宋_GB2312;微软雅黑" w:cs="方正仿宋_GB2312;微软雅黑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Cs w:val="32"/>
        </w:rPr>
        <w:t>附件</w:t>
      </w:r>
      <w:r>
        <w:rPr>
          <w:rFonts w:eastAsia="方正仿宋_GB2312;微软雅黑" w:cs="方正仿宋_GB2312;微软雅黑" w:ascii="方正仿宋_GB2312;微软雅黑" w:hAnsi="方正仿宋_GB2312;微软雅黑"/>
          <w:szCs w:val="32"/>
        </w:rPr>
        <w:t>1</w:t>
      </w:r>
    </w:p>
    <w:p>
      <w:pPr>
        <w:pStyle w:val="BodyText"/>
        <w:spacing w:lineRule="exact" w:line="600"/>
        <w:ind w:hanging="0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44"/>
          <w:szCs w:val="4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44"/>
          <w:szCs w:val="44"/>
        </w:rPr>
        <w:t>河北沧发资产管理集团有限公司</w:t>
      </w:r>
    </w:p>
    <w:p>
      <w:pPr>
        <w:pStyle w:val="BodyText"/>
        <w:spacing w:lineRule="exact" w:line="600"/>
        <w:ind w:hanging="0"/>
        <w:jc w:val="center"/>
        <w:rPr/>
      </w:pPr>
      <w:r>
        <w:rPr/>
        <w:t>2024</w:t>
      </w:r>
      <w:r>
        <w:rPr/>
        <w:t>年度自主招聘岗位信息表</w:t>
      </w:r>
    </w:p>
    <w:tbl>
      <w:tblPr>
        <w:tblW w:w="11342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45"/>
        <w:gridCol w:w="630"/>
        <w:gridCol w:w="690"/>
        <w:gridCol w:w="420"/>
        <w:gridCol w:w="375"/>
        <w:gridCol w:w="1155"/>
        <w:gridCol w:w="435"/>
        <w:gridCol w:w="375"/>
        <w:gridCol w:w="435"/>
        <w:gridCol w:w="720"/>
        <w:gridCol w:w="375"/>
        <w:gridCol w:w="1335"/>
        <w:gridCol w:w="1575"/>
        <w:gridCol w:w="495"/>
        <w:gridCol w:w="480"/>
        <w:gridCol w:w="490"/>
      </w:tblGrid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用工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专业技术资格、职业或执业资格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工程部项目经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土木工程、工程力学、工程造价、建筑工程、基础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具备房建类团队管理经验，任项目经理岗位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二级建造师（建筑工程或市政公用工程专业）及以上资格证书且具备安全生产考核合格证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技术负责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建筑设备、供热通风与空调工程、给排水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具备给排水工程技术负责人岗位任职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建筑类中级及以上专业技术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施工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建筑工程、土木工程、工程管理、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房屋建筑、市政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具备房建类技术员、施工员任职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质量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建筑工程、水利工程施工、园林工程、土木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具备房建类项目质量管理任职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质量员岗位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安全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建筑工程、土木工程、工程管理、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设备工程、市政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项目安全员、技术员或施工员任职经验者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安全生产考核合格证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资料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建筑工程、土木工程、工程管理、环境设计、市政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具备合同管理、工程资料管理等相关工作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啸观建工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材料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具备房建项目材料设备采购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正气建筑公司</w:t>
            </w:r>
          </w:p>
          <w:p>
            <w:pPr>
              <w:pStyle w:val="BodyText"/>
              <w:ind w:hanging="0"/>
              <w:jc w:val="left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工程部安全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项目安全管理任职经验者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安全生产考核合格证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鸿业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部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工程管理、工程造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年以上工作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注册监理工程师资格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鸿业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部项目总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工程管理、工程造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年以上工作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注册监理工程师资格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鸿业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B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部监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BodyText"/>
              <w:ind w:hanging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一分公司技术负责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技术质量、安全管理工作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建筑类中级及以上专业技术资格且具备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全生产考核合格证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C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一分公司安全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工程造价、电气工程及自动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安全管理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全生产考核合格证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C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一分公司施工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施工管理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市政施工员岗位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一分公司质量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园林技术、工程造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质量管理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土建或市政质量员岗位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一分公司资料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园林技术、水利水电工程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熟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办公软件、具有工程资料管理等相关工作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资料员岗位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一分公司材料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建筑工程管理、会计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熟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办公软件、具有合同管理、工程材料管理等相关工作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材料员岗位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二分公司安全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工业过程自动化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安全管理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全生产考核合格证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C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二分公司施工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施工管理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安居城建公司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（少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0"/>
                <w:szCs w:val="20"/>
              </w:rPr>
              <w:t>8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0"/>
                <w:szCs w:val="20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B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二分公司质量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土木工程、建筑工程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房建、市政工程质量管理经验者优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具备土建或市政质量员岗位证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项目所在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  <w:lang w:bidi="ar"/>
              </w:rPr>
              <w:t>完成任务期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16"/>
                <w:szCs w:val="16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eastAsia="方正仿宋_GB2312;微软雅黑" w:cs="方正仿宋_GB2312;微软雅黑" w:ascii="方正仿宋_GB2312;微软雅黑" w:hAnsi="方正仿宋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1:00Z</dcterms:created>
  <dc:creator>gzw</dc:creator>
  <dc:description/>
  <cp:keywords/>
  <dc:language>en-US</dc:language>
  <cp:lastModifiedBy>XianGang Deng</cp:lastModifiedBy>
  <cp:lastPrinted>2024-07-04T09:22:00Z</cp:lastPrinted>
  <dcterms:modified xsi:type="dcterms:W3CDTF">2024-07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99ED83BFE470AB7CA66C74A80C8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