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柳河县公安局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是否同意调剂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具体住址：</w:t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center" w:pos="2319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890</wp:posOffset>
                      </wp:positionV>
                      <wp:extent cx="6985" cy="134366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34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0.7pt" to="96.25pt,106.45pt" ID="直线 2" stroked="t" o:allowincell="t" style="position:absolute">
                      <v:stroke color="#40404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lang w:eastAsia="zh-CN"/>
              </w:rPr>
              <w:t>身份证号</w:t>
            </w:r>
            <w:r>
              <w:rPr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：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由负责的工作人员填写外，其他项目均由报考者填写。</w:t>
      </w:r>
    </w:p>
    <w:p>
      <w:pPr>
        <w:pStyle w:val="Normal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，不可以手填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rFonts w:ascii="宋体" w:hAnsi="宋体" w:cs="宋体"/>
          <w:color w:val="FF0000"/>
          <w:kern w:val="0"/>
          <w:sz w:val="20"/>
          <w:szCs w:val="20"/>
          <w:lang w:eastAsia="zh-CN"/>
        </w:rPr>
        <w:t>是否同意调剂是指如遇其他岗位空缺，是否同意由公安局调配去空缺乡镇就职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Administrator</cp:lastModifiedBy>
  <cp:lastPrinted>2023-02-20T14:14:00Z</cp:lastPrinted>
  <dcterms:modified xsi:type="dcterms:W3CDTF">2024-06-24T08:42:47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5E0FE7184AE8863DC5E5AFE5C4F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