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 w:before="0" w:after="312"/>
        <w:ind w:firstLine="22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层次卫生人才引进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1036"/>
        <w:gridCol w:w="640"/>
        <w:gridCol w:w="759"/>
        <w:gridCol w:w="2147"/>
      </w:tblGrid>
      <w:tr>
        <w:trPr>
          <w:trHeight w:val="501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照片</w:t>
            </w:r>
          </w:p>
        </w:tc>
      </w:tr>
      <w:tr>
        <w:trPr>
          <w:trHeight w:val="651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在</w:t>
            </w: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 xml:space="preserve">教 </w:t>
            </w: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5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83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关系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所在单位</w:t>
            </w: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  <w:lang w:eastAsia="zh-CN"/>
              </w:rPr>
              <w:t>及职务</w:t>
            </w:r>
          </w:p>
        </w:tc>
      </w:tr>
      <w:tr>
        <w:trPr>
          <w:trHeight w:val="40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科研项目及其他获奖情况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应聘人员签名：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  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37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格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审核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审核意见（同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初审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：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复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：                     年     月     日</w:t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cp:lastPrinted>2017-11-21T15:27:00Z</cp:lastPrinted>
  <dcterms:modified xsi:type="dcterms:W3CDTF">2024-07-12T07:20:47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FD5FA7C74F3AB23493A0899960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