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</w:rPr>
        <w:t>贵州六盘水攀登开发投资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</w:rPr>
        <w:t>年面向社会公开招聘报名表</w:t>
      </w:r>
    </w:p>
    <w:tbl>
      <w:tblPr>
        <w:tblW w:w="88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1454"/>
        <w:gridCol w:w="797"/>
        <w:gridCol w:w="412"/>
        <w:gridCol w:w="1223"/>
        <w:gridCol w:w="1110"/>
        <w:gridCol w:w="945"/>
        <w:gridCol w:w="208"/>
        <w:gridCol w:w="1262"/>
      </w:tblGrid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  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语程度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业资格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紧急联系人及与本人关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紧急联系人            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满足该职位要求的其他招聘条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服从公司岗位调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要简历（含教育经历及工作经历）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要家庭成员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工作单位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报名信息              确认栏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承诺：完全符合此次招聘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公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》中规定的招聘条件，本表信息均为本人真实情况，若有虚假、遗漏、错误，责任自负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报名签名：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期：    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00:00Z</dcterms:created>
  <dc:creator>Administrator</dc:creator>
  <dc:description/>
  <dc:language>en-US</dc:language>
  <cp:lastModifiedBy>小小冰淇淋</cp:lastModifiedBy>
  <dcterms:modified xsi:type="dcterms:W3CDTF">2024-07-15T03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B5D2672964118819E333F20BB8AF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