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eastAsia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;方正仿宋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40"/>
        <w:jc w:val="center"/>
        <w:rPr>
          <w:rFonts w:eastAsia="方正小标宋简体"/>
          <w:color w:val="000000"/>
          <w:kern w:val="0"/>
          <w:sz w:val="36"/>
          <w:szCs w:val="36"/>
          <w:lang w:val="zh-CN" w:eastAsia="zh-CN"/>
        </w:rPr>
      </w:pPr>
      <w:r>
        <w:rPr>
          <w:rFonts w:eastAsia="方正小标宋简体"/>
          <w:color w:val="000000"/>
          <w:kern w:val="0"/>
          <w:sz w:val="36"/>
          <w:szCs w:val="36"/>
          <w:lang w:val="zh-CN" w:eastAsia="zh-CN"/>
        </w:rPr>
      </w:r>
    </w:p>
    <w:p>
      <w:pPr>
        <w:pStyle w:val="Normal"/>
        <w:widowControl/>
        <w:spacing w:lineRule="exact" w:line="440"/>
        <w:jc w:val="center"/>
        <w:rPr>
          <w:rFonts w:eastAsia="方正小标宋简体"/>
          <w:color w:val="000000"/>
          <w:kern w:val="0"/>
          <w:sz w:val="36"/>
          <w:szCs w:val="36"/>
          <w:lang w:val="zh-CN"/>
        </w:rPr>
      </w:pPr>
      <w:r>
        <w:rPr>
          <w:rFonts w:eastAsia="方正小标宋简体"/>
          <w:color w:val="000000"/>
          <w:kern w:val="0"/>
          <w:sz w:val="36"/>
          <w:szCs w:val="36"/>
          <w:lang w:val="zh-CN"/>
        </w:rPr>
        <w:t>公务员录用体检通用标准（试行）</w:t>
      </w:r>
    </w:p>
    <w:p>
      <w:pPr>
        <w:pStyle w:val="Normal"/>
        <w:widowControl/>
        <w:spacing w:lineRule="exact" w:line="440"/>
        <w:ind w:firstLine="720"/>
        <w:jc w:val="left"/>
        <w:rPr>
          <w:rFonts w:eastAsia="方正小标宋简体"/>
          <w:color w:val="000000"/>
          <w:kern w:val="0"/>
          <w:sz w:val="36"/>
          <w:szCs w:val="36"/>
          <w:lang w:val="zh-CN"/>
        </w:rPr>
      </w:pPr>
      <w:r>
        <w:rPr>
          <w:rFonts w:eastAsia="Times New Roman;DejaVu Sans"/>
          <w:color w:val="000000"/>
          <w:kern w:val="0"/>
          <w:sz w:val="36"/>
          <w:szCs w:val="36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第一条  风湿性心脏病、心肌病、冠心病、先天性心脏病等器质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遇有下列情况之一的，排除病理性改变，合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（一）心脏听诊有杂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（二）频发期前收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（三）心率每分钟小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CN"/>
        </w:rPr>
        <w:t>5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次或大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CN"/>
        </w:rPr>
        <w:t>1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第二条  血压在下列范围内，合格：收缩压小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CN"/>
        </w:rPr>
        <w:t>140mmHg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；舒张压小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CN"/>
        </w:rPr>
        <w:t>90mmHg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第三条  血液系统疾病，不合格。单纯性缺铁性贫血，血红蛋白男性高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CN"/>
        </w:rPr>
        <w:t>90g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／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CN"/>
        </w:rPr>
        <w:t>L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、女性高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CN"/>
        </w:rPr>
        <w:t>80g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／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CN"/>
        </w:rPr>
        <w:t>L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第四条  结核病不合格。但下列情况合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（一）原发性肺结核、继发性肺结核、结核性胸膜炎，临床治愈后稳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CN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（二）肺外结核病：肾结核、骨结核、腹膜结核、淋巴结核等，临床治愈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CN"/>
        </w:rPr>
        <w:t>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第五条  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第六条  慢性胰腺炎、溃疡性结肠炎、克罗恩病等严重慢性消化系统疾病，不合格。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第七条  各种急慢性肝炎及肝硬化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第八条  恶性肿瘤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第九条  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第十条  糖尿病、尿崩症、肢端肥大症等内分泌系统疾病，不合格。甲状腺功能亢进治愈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CN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第十二条  红斑狼疮、皮肌炎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CN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第十三条  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第十四条  颅骨缺损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第十五条  严重的慢性骨髓炎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第十六条  三度单纯性甲状腺肿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第十七条  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第十八条  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第十九条  双眼矫正视力均低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CN"/>
        </w:rPr>
        <w:t>4.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（小数视力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CN"/>
        </w:rPr>
        <w:t>0.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），一眼失明另一眼矫正视力低于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CN"/>
        </w:rPr>
        <w:t>4.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（小数视力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CN"/>
        </w:rPr>
        <w:t>0.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），有明显视功能损害眼病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第二十条  双耳均有听力障碍，在使用人工听觉装置情况下，双耳在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CN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第二十一条  未纳入体检标准，影响正常履行职责的其他严重疾病，不合格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1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1:46:00Z</dcterms:created>
  <dc:creator>微软用户</dc:creator>
  <dc:description/>
  <dc:language>en-US</dc:language>
  <cp:lastModifiedBy>user</cp:lastModifiedBy>
  <cp:lastPrinted>2022-07-31T01:42:00Z</cp:lastPrinted>
  <dcterms:modified xsi:type="dcterms:W3CDTF">2024-07-11T20:16:34Z</dcterms:modified>
  <cp:revision>3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8D95E2CD94A20ADCFF128A5B9CC95</vt:lpwstr>
  </property>
  <property fmtid="{D5CDD505-2E9C-101B-9397-08002B2CF9AE}" pid="3" name="KSOProductBuildVer">
    <vt:lpwstr>2052-11.8.2.10386</vt:lpwstr>
  </property>
</Properties>
</file>