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容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类岗位面试前资格复审人员名单</w:t>
      </w:r>
    </w:p>
    <w:tbl>
      <w:tblPr>
        <w:tblW w:w="991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5"/>
        <w:gridCol w:w="660"/>
        <w:gridCol w:w="1380"/>
        <w:gridCol w:w="765"/>
        <w:gridCol w:w="2385"/>
        <w:gridCol w:w="1981"/>
      </w:tblGrid>
      <w:tr>
        <w:trPr>
          <w:trHeight w:val="3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节目制作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聪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爽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心怡</w:t>
            </w:r>
          </w:p>
        </w:tc>
      </w:tr>
      <w:tr>
        <w:trPr>
          <w:trHeight w:val="5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雨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文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威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播控工程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雨安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策划制作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雯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泉志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物流发展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统计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婉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事档案管理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涵</w:t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8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涵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档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8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文韬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8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市容环境卫生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鸿霏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盈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村经营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泊霆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琪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蓬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芳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动物疫病预防控制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施雨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彬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莹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凡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石山矶电力排灌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维护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沙河水库管理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铸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库区移民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雾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岚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检验检测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检验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妍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飞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检验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莹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慧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疾病预防控制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诗雅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水运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建设工程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4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4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墨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交通工程质量和安全监督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质量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自毫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4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龙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自然资源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绘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祎鑫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益邦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注滋口自然资源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设计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高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鑫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建设工程质量监督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检测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弼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大数据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猛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为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讯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岩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统计调查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调查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滕飞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博物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保护专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新泉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文化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泉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陈茜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老干部活动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保健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丽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刚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公园广场管理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芳</w:t>
            </w:r>
          </w:p>
        </w:tc>
      </w:tr>
      <w:tr>
        <w:trPr>
          <w:trHeight w:val="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法律援助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球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澜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道路运输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运输管理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3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权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3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湿地保护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4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健雄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豪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市场监督管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惟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物流发展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6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娴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6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玲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殡葬事务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岘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妮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委政策研究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7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7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传亮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社会事务综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珂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旺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注滋口镇水利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机械设备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德顺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注滋口镇水利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电气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博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治河渡镇水利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祥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港镇社会事务综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靓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洁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梅田湖镇水利事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机电维护技术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予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社会事务综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雅琴</w:t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蝶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幸福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沁园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塔市驿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遥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大通湖东垸分洪闸管理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电气设备技术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虎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水利事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磊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塔市国有林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管理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帆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容东湖国家湿地公园管理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旅游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斯凡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胜峰国有林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宇鹏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瑀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寺镇退役军人服务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8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威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8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程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鲇鱼须镇社会事务综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思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社会事务综合服务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干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语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禹山镇综合行政执法大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丹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煜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退役军人服务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悦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综合行政执法大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6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博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插旗镇综合行政执法大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干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松辰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韵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明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木红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琴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梦珂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精神病专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师助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璐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嘉欣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疾病预防控制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科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血吸虫病防治服务中心东山血防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洋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山镇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涵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铭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寺镇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凤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殷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梅田湖镇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洪山头镇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娟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丝雨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人民医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浪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豪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港中心卫生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欣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玲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专业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润希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雨婷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嘉敏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瀚祺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飞翔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维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16548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21.55pt;mso-wrap-distance-left:9.05pt;mso-wrap-distance-right:9.05pt;mso-wrap-distance-top:0pt;mso-wrap-distance-bottom:0pt;margin-top:-11.2pt;mso-position-vertical-relative:text;margin-left:1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9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3:00Z</dcterms:created>
  <dc:creator>hrrsjsyg</dc:creator>
  <dc:description/>
  <dc:language>en-US</dc:language>
  <cp:lastModifiedBy>惟善以身</cp:lastModifiedBy>
  <cp:lastPrinted>2024-07-12T16:51:00Z</cp:lastPrinted>
  <dcterms:modified xsi:type="dcterms:W3CDTF">2024-07-12T09:12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E911A4AA0F75C59490661A23FE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