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附件</w:t>
      </w:r>
      <w:r>
        <w:rPr>
          <w:rFonts w:eastAsia="仿宋_GB2312" w:cs="Times New Roman"/>
          <w:sz w:val="28"/>
          <w:szCs w:val="28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姓名）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参加省林业局</w:t>
      </w:r>
      <w:r>
        <w:rPr>
          <w:rFonts w:eastAsia="仿宋_GB2312"/>
          <w:kern w:val="0"/>
          <w:sz w:val="32"/>
          <w:szCs w:val="32"/>
          <w:lang w:eastAsia="zh-CN"/>
        </w:rPr>
        <w:t>直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项</w:t>
      </w:r>
      <w:r>
        <w:rPr>
          <w:rFonts w:eastAsia="仿宋_GB2312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所提交的所有报考资料均真实有效。如提供虚假、失实的报考资料，本人自愿承担失信后果，取消考试和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06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8274685</wp:posOffset>
                </wp:positionV>
                <wp:extent cx="6120130" cy="41910"/>
                <wp:effectExtent l="0" t="6350" r="0" b="1270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9.1pt;margin-top:651.55pt;width:481.85pt;height:3.25pt" coordorigin="-382,13031" coordsize="9637,65">
                <v:line id="shape_0" from="-382,13097" to="9255,13097" ID="直线 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82,13031" to="9255,13031" ID="直线 5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1:00Z</dcterms:created>
  <dc:creator>yangxq</dc:creator>
  <dc:description/>
  <dc:language>en-US</dc:language>
  <cp:lastModifiedBy>闲看花开</cp:lastModifiedBy>
  <cp:lastPrinted>2020-09-26T00:38:00Z</cp:lastPrinted>
  <dcterms:modified xsi:type="dcterms:W3CDTF">2024-06-25T09:58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1</vt:lpwstr>
  </property>
</Properties>
</file>