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sz w:val="22"/>
          <w:szCs w:val="22"/>
          <w:lang w:val="en-US" w:eastAsia="zh-CN"/>
        </w:rPr>
        <w:t>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孟村回族自治县融媒体中心公开招聘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播音主持人、采编记者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证件审核表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岗位名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岗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代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1"/>
        <w:gridCol w:w="1405"/>
        <w:gridCol w:w="645"/>
        <w:gridCol w:w="1445"/>
        <w:gridCol w:w="272"/>
        <w:gridCol w:w="1829"/>
      </w:tblGrid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dcy、</cp:lastModifiedBy>
  <cp:lastPrinted>2024-02-21T10:28:00Z</cp:lastPrinted>
  <dcterms:modified xsi:type="dcterms:W3CDTF">2024-06-25T00:43:43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D7E380094DA8A81E803E27DDE9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