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16"/>
        <w:gridCol w:w="266"/>
        <w:gridCol w:w="553"/>
        <w:gridCol w:w="432"/>
        <w:gridCol w:w="419"/>
        <w:gridCol w:w="419"/>
        <w:gridCol w:w="445"/>
        <w:gridCol w:w="553"/>
        <w:gridCol w:w="405"/>
        <w:gridCol w:w="1098"/>
        <w:gridCol w:w="1418"/>
        <w:gridCol w:w="514"/>
        <w:gridCol w:w="345"/>
        <w:gridCol w:w="737"/>
        <w:gridCol w:w="4172"/>
        <w:gridCol w:w="996"/>
        <w:gridCol w:w="1061"/>
      </w:tblGrid>
      <w:tr>
        <w:trPr>
          <w:trHeight w:val="229" w:hRule="atLeast"/>
        </w:trPr>
        <w:tc>
          <w:tcPr>
            <w:tcW w:w="8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  <w:tc>
          <w:tcPr>
            <w:tcW w:w="1383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共庆阳市委社会工作部公开选调工作人员计划表</w:t>
            </w:r>
          </w:p>
        </w:tc>
      </w:tr>
      <w:tr>
        <w:trPr>
          <w:trHeight w:val="38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质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考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岗位具体要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试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复审所需提供证件资料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及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地点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7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庆阳市委社会工作部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阳市社会工作综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职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以后出生）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职员，或者乡科级副职及三四级主任科员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本人身份证、毕业证、学位证原件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《中共庆阳市委社会工作部公开选调工作人员报名表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人社部门录用、调动文件复印件（组织人社部门盖章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《机关事业单位工作人员转正定级审批表》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（单位盖章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《干部人事档案专项审核表》复印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（组织人事部门负责审核签字并加盖公章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纪检监察部门出具的廉洁自律证明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期二寸免冠红底证件照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及电子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近年获得表彰奖励证书原件及复印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无犯罪记录证明及个人征信报告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3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186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地点：市委市政府集中办公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7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室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研究生以上学历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本职岗位上表现突出、特别优秀，获得县级以上党委、政府或市级以上行业部门表彰奖励的，年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以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以后出生）。</w:t>
            </w:r>
          </w:p>
        </w:tc>
      </w:tr>
      <w:tr>
        <w:trPr>
          <w:trHeight w:val="190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  <w:lang w:val="en-US" w:eastAsia="zh-CN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职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:1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职员，或者一级科员。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ser</dc:creator>
  <dc:description/>
  <dc:language>en-US</dc:language>
  <cp:lastModifiedBy>Administrator</cp:lastModifiedBy>
  <cp:lastPrinted>2024-07-12T02:15:00Z</cp:lastPrinted>
  <dcterms:modified xsi:type="dcterms:W3CDTF">2024-07-11T03:1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CC7A5E4DF44599156C2E30D389B1B_13</vt:lpwstr>
  </property>
  <property fmtid="{D5CDD505-2E9C-101B-9397-08002B2CF9AE}" pid="3" name="KSOProductBuildVer">
    <vt:lpwstr>2052-12.1.0.15374</vt:lpwstr>
  </property>
</Properties>
</file>