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潜江市卫生健康事业单位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公开招聘工作人员公告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信守诚信报考，对填报信息的真实性、准确性负责，如本人填报虚假信息、报考与岗位条件不符、填写信息错误、所交照片不符、填写字迹模糊等情形，由此产生的后果由本人承担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准确填写及核对手机号码、联系电话、通讯地址等联系方式，并保证在报考期间联系畅通。如联系方式发生变更，本人将及时告知招聘单位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未交纳考试报名费和按时下载打印准考证，本人将自动放弃本次考试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自觉服从考试组织管理部门的统一安排，严格遵守《考场规则》，接受监考人员检查、监督和管理。如有违纪、违规行为按照有关规定接受处理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ind w:right="3"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报考本人</w:t>
      </w:r>
      <w:r>
        <w:rPr>
          <w:rFonts w:eastAsia="仿宋_GB2312"/>
          <w:sz w:val="32"/>
        </w:rPr>
        <w:t>（代办人）</w:t>
      </w:r>
      <w:r>
        <w:rPr>
          <w:rFonts w:eastAsia="仿宋_GB2312"/>
          <w:sz w:val="32"/>
        </w:rPr>
        <w:t>签名：</w:t>
      </w:r>
    </w:p>
    <w:p>
      <w:pPr>
        <w:pStyle w:val="Normal"/>
        <w:ind w:right="3"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eastAsia="仿宋_GB2312"/>
          <w:sz w:val="32"/>
        </w:rPr>
        <w:t>（代办人）</w:t>
      </w:r>
      <w:r>
        <w:rPr>
          <w:rFonts w:eastAsia="仿宋_GB2312"/>
          <w:sz w:val="32"/>
        </w:rPr>
        <w:t>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29:00Z</dcterms:created>
  <dc:creator>Administrator</dc:creator>
  <dc:description/>
  <dc:language>en-US</dc:language>
  <cp:lastModifiedBy>WPS_1571577014</cp:lastModifiedBy>
  <cp:lastPrinted>2024-07-08T14:59:00Z</cp:lastPrinted>
  <dcterms:modified xsi:type="dcterms:W3CDTF">2024-07-08T07:36:31Z</dcterms:modified>
  <cp:revision>1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D31EE911D444381A6CC932A42249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