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嘉兴市水利局所属事业单位公开招聘岗位合同工笔试成绩、</w:t>
      </w:r>
    </w:p>
    <w:p>
      <w:pPr>
        <w:pStyle w:val="P0"/>
        <w:spacing w:lineRule="auto" w:line="3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入围面试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人员名单</w:t>
      </w:r>
    </w:p>
    <w:p>
      <w:pPr>
        <w:pStyle w:val="P0"/>
        <w:spacing w:lineRule="auto" w:line="360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报考单位：嘉兴市杭嘉湖南排工程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eastAsia="zh-CN"/>
        </w:rPr>
        <w:t>长山河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枢纽管理所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667"/>
        <w:gridCol w:w="1667"/>
      </w:tblGrid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聘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入围面试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7010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晖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7010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7010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天扬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7010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7010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701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7010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报考单位：嘉兴市杭嘉湖南排工程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eastAsia="zh-CN"/>
        </w:rPr>
        <w:t>独山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枢纽管理所（嘉兴市杭嘉湖南排工程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eastAsia="zh-CN"/>
        </w:rPr>
        <w:t>平湖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河道管理站）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667"/>
        <w:gridCol w:w="1667"/>
      </w:tblGrid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聘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入围面试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勤浩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中一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炜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程运行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 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打“★”者为入围面试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仿宋S" w:hAnsi="等线;汉仪仿宋S" w:eastAsia="等线;汉仪仿宋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仿宋S" w:hAnsi="等线;汉仪仿宋S" w:eastAsia="等线;汉仪仿宋S" w:cs="Times New Roman;DejaVu Sans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2:00Z</dcterms:created>
  <dc:creator>user</dc:creator>
  <dc:description/>
  <dc:language>en-US</dc:language>
  <cp:lastModifiedBy>刘琼(liuqiong)</cp:lastModifiedBy>
  <dcterms:modified xsi:type="dcterms:W3CDTF">2024-07-10T16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