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漳州市南靖县村务工作者招聘计划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3"/>
        <w:gridCol w:w="2533"/>
        <w:gridCol w:w="2533"/>
      </w:tblGrid>
      <w:tr>
        <w:trPr>
          <w:trHeight w:val="12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方正仿宋_GBK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方正仿宋_GBK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32"/>
                <w:szCs w:val="32"/>
              </w:rPr>
              <w:t>乡镇（管委会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方正仿宋_GBK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32"/>
                <w:szCs w:val="32"/>
              </w:rPr>
              <w:t>村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;方正仿宋_GBK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32"/>
                <w:szCs w:val="32"/>
              </w:rPr>
              <w:t>招聘人数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山城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山城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六安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翠眉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鸿钵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桥头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图美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山边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下戴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下碑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靖城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阡桥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靖城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丰田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东方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五川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龙山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双明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坪埔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龙山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涌口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宝斗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棠溪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锦山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南坪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金山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河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墘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马公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东建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安后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新内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金山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和溪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坂场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林中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和溪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林坂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斗米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奎洋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永溪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松峰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仙岭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上洋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梅林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梅林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科岭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书洋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书洋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田中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赤州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下田治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石桥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船场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西坑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集星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船场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甘芳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梧宅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坑头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南坑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南高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村雅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新罗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葛竹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土楼管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官洋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坎下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优先选聘给中心工作任务重、基层党建示范村、乡村振兴试点村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2:00Z</dcterms:created>
  <dc:creator>h</dc:creator>
  <dc:description/>
  <dc:language>en-US</dc:language>
  <cp:lastModifiedBy>user</cp:lastModifiedBy>
  <cp:lastPrinted>2024-07-04T16:19:00Z</cp:lastPrinted>
  <dcterms:modified xsi:type="dcterms:W3CDTF">2024-07-11T11:46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0DE96F454EBFB999F9E8E7E0439C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