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210"/>
        <w:ind w:firstLine="48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Style15"/>
        <w:spacing w:lineRule="atLeast" w:line="315" w:before="0" w:after="21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44"/>
        </w:rPr>
        <w:t>忻城县农业农村局面向社会公开招聘防贫监测信息员计划表</w:t>
      </w:r>
    </w:p>
    <w:p>
      <w:pPr>
        <w:pStyle w:val="Style15"/>
        <w:spacing w:lineRule="atLeast" w:line="315" w:before="0" w:after="21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12290</wp:posOffset>
                </wp:positionV>
                <wp:extent cx="8496300" cy="399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0" cy="399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559"/>
                              <w:gridCol w:w="1126"/>
                              <w:gridCol w:w="2463"/>
                              <w:gridCol w:w="5626"/>
                              <w:gridCol w:w="168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工作职责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防贫监测信息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协助相关股室开展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大专以上学历，熟悉办公业务相关知识，熟悉电脑操作，政治面貌为中共党员的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防贫监测信息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协助局财务股开展乡村振兴项目资金审核等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大专以上学历，熟悉财会业务相关工作，熟悉电脑操作，提供专业技术类相关证件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防贫监测信息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负责协助相关股室开展业务工作</w:t>
                                  </w:r>
                                </w:p>
                              </w:tc>
                              <w:tc>
                                <w:tcPr>
                                  <w:tcW w:w="5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作风优良、政治可靠，无违法犯罪前科、无参加非法团体经历；能吃苦耐劳、服从安排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br/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大专以上学历，熟悉办公业务相关知识，熟悉电脑操作，文秘专业或汉语言文学专业优先；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年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21—4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周岁，五官端正、身体健康。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315" w:before="0" w:after="21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pt;height:314.95pt;mso-wrap-distance-left:9pt;mso-wrap-distance-right:9pt;mso-wrap-distance-top:0pt;mso-wrap-distance-bottom:0pt;margin-top:142.7pt;mso-position-vertical-relative:page;margin-left:86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1559"/>
                        <w:gridCol w:w="1126"/>
                        <w:gridCol w:w="2463"/>
                        <w:gridCol w:w="5626"/>
                        <w:gridCol w:w="168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工作职责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45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防贫监测信息员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负责协助相关股室开展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大专以上学历，熟悉办公业务相关知识，熟悉电脑操作，政治面貌为中共党员的优先；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21—4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2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防贫监测信息员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负责协助局财务股开展乡村振兴项目资金审核等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大专以上学历，熟悉财会业务相关工作，熟悉电脑操作，提供专业技术类相关证件；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21—4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8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防贫监测信息员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负责协助相关股室开展业务工作</w:t>
                            </w:r>
                          </w:p>
                        </w:tc>
                        <w:tc>
                          <w:tcPr>
                            <w:tcW w:w="5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作风优良、政治可靠，无违法犯罪前科、无参加非法团体经历；能吃苦耐劳、服从安排；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br/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大专以上学历，熟悉办公业务相关知识，熟悉电脑操作，文秘专业或汉语言文学专业优先；</w:t>
                            </w:r>
                          </w:p>
                          <w:p>
                            <w:pPr>
                              <w:pStyle w:val="Style15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  <w:t>21—40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shd w:fill="FFFFFF" w:val="clear"/>
                              </w:rPr>
                              <w:t>周岁，五官端正、身体健康。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315" w:before="0" w:after="21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覃东爽</cp:lastModifiedBy>
  <cp:lastPrinted>2017-10-25T17:12:00Z</cp:lastPrinted>
  <dcterms:modified xsi:type="dcterms:W3CDTF">2024-07-1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FED6B621F498EBAA6CBB10AF08355</vt:lpwstr>
  </property>
  <property fmtid="{D5CDD505-2E9C-101B-9397-08002B2CF9AE}" pid="3" name="KSOProductBuildVer">
    <vt:lpwstr>2052-11.8.2.9022</vt:lpwstr>
  </property>
</Properties>
</file>