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w w:val="8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80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80"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廊坊师范学院</w:t>
      </w:r>
      <w:r>
        <w:rPr>
          <w:rFonts w:eastAsia="仿宋_GB2312;仿宋" w:ascii="仿宋_GB2312;仿宋" w:hAnsi="仿宋_GB2312;仿宋"/>
          <w:b/>
          <w:bCs/>
          <w:w w:val="80"/>
          <w:sz w:val="4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w w:val="80"/>
          <w:sz w:val="44"/>
          <w:lang w:val="en-US" w:eastAsia="zh-CN"/>
        </w:rPr>
        <w:t>年选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6"/>
        <w:gridCol w:w="274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95"/>
        <w:gridCol w:w="344"/>
        <w:gridCol w:w="278"/>
        <w:gridCol w:w="329"/>
        <w:gridCol w:w="256"/>
        <w:gridCol w:w="577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1"/>
                <w:lang w:eastAsia="zh-CN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　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学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（等级专业及号码）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身份证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专业技术职务及取得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（必填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530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具体详细）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3"/>
                <w:szCs w:val="13"/>
                <w:lang w:val="en-US" w:eastAsia="zh-CN"/>
              </w:rPr>
              <w:t>必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、所学专业应与毕业证书（应届未毕业者以教育部网站中本人的“在线验证报告”为准）一致，并备注研究方向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培养方式分为：全日制、在职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专业技术职务及取得时间系指有工作经历者，在原单位评定的专业技术职务名称及时间，未评定过的可为空白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学习简历中如有中专、专科经历，可对表格稍加修改或添加行数，务必表述清楚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、主要科研、论文、论著、获奖情况只写最突出的项目即可，如成果较多，可标注“另有论文多少篇、课题多少项，附简历”，并在个人简历中做详细说明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家庭情况：配偶、子女、父母为必填项，并按要求具体到省、市、县、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千千的世界</cp:lastModifiedBy>
  <cp:lastPrinted>2024-06-19T09:37:00Z</cp:lastPrinted>
  <dcterms:modified xsi:type="dcterms:W3CDTF">2024-07-10T02:11:36Z</dcterms:modified>
  <cp:revision>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C82239F74CDA917BED62604A365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