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10" w:beforeAutospacing="0" w:before="0" w:afterAutospacing="0" w:after="0"/>
        <w:jc w:val="both"/>
        <w:rPr>
          <w:rStyle w:val="Strong"/>
          <w:rFonts w:ascii="黑体" w:hAnsi="黑体" w:eastAsia="黑体" w:cs="黑体"/>
          <w:bCs/>
          <w:color w:val="000000" w:themeColor="text1"/>
          <w:sz w:val="32"/>
          <w:szCs w:val="32"/>
          <w:shd w:fill="FFFFFF" w:val="clear"/>
        </w:rPr>
      </w:pPr>
      <w:r>
        <w:rPr>
          <w:rStyle w:val="Strong"/>
          <w:rFonts w:ascii="黑体" w:hAnsi="黑体" w:cs="黑体" w:eastAsia="黑体"/>
          <w:bCs/>
          <w:color w:val="000000" w:themeColor="text1"/>
          <w:sz w:val="32"/>
          <w:szCs w:val="32"/>
          <w:shd w:fill="FFFFFF" w:val="clear"/>
        </w:rPr>
        <w:t>附件</w:t>
      </w:r>
      <w:r>
        <w:rPr>
          <w:rStyle w:val="Strong"/>
          <w:rFonts w:eastAsia="黑体" w:cs="黑体" w:ascii="黑体" w:hAnsi="黑体"/>
          <w:bCs/>
          <w:color w:val="000000" w:themeColor="text1"/>
          <w:sz w:val="32"/>
          <w:szCs w:val="32"/>
          <w:shd w:fill="FFFFFF" w:val="clear"/>
        </w:rPr>
        <w:t>2</w:t>
      </w:r>
    </w:p>
    <w:p>
      <w:pPr>
        <w:pStyle w:val="ComplimentaryClose"/>
        <w:spacing w:lineRule="exact" w:line="600"/>
        <w:jc w:val="center"/>
        <w:rPr>
          <w:rFonts w:eastAsia="仿宋_GB2312" w:cs="仿宋_GB2312"/>
          <w:b/>
          <w:b/>
          <w:bCs/>
          <w:kern w:val="0"/>
          <w:sz w:val="36"/>
          <w:szCs w:val="36"/>
        </w:rPr>
      </w:pPr>
      <w:r>
        <w:rPr>
          <w:rFonts w:cs="仿宋_GB2312" w:eastAsia="仿宋_GB2312"/>
          <w:b/>
          <w:bCs/>
          <w:kern w:val="0"/>
          <w:sz w:val="36"/>
          <w:szCs w:val="36"/>
        </w:rPr>
        <w:t>四川省社会科学院科研成果考核计分标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3"/>
        <w:gridCol w:w="6757"/>
        <w:gridCol w:w="1298"/>
      </w:tblGrid>
      <w:tr>
        <w:trPr>
          <w:trHeight w:val="45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sz w:val="22"/>
                <w:szCs w:val="22"/>
              </w:rPr>
              <w:t>级 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sz w:val="22"/>
                <w:szCs w:val="22"/>
              </w:rPr>
              <w:t>分值</w:t>
            </w:r>
          </w:p>
        </w:tc>
      </w:tr>
      <w:tr>
        <w:trPr>
          <w:trHeight w:val="454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sz w:val="22"/>
                <w:szCs w:val="22"/>
              </w:rPr>
              <w:t>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sz w:val="22"/>
                <w:szCs w:val="22"/>
              </w:rPr>
              <w:t>题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2"/>
                <w:szCs w:val="22"/>
              </w:rPr>
              <w:t>国家社科基金重大招标项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2"/>
                <w:szCs w:val="22"/>
              </w:rPr>
              <w:t>国家社科（自科）基金重点项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584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2"/>
                <w:szCs w:val="22"/>
              </w:rPr>
              <w:t>国家社科（自科）基金一般项目、青年项目、西部项目、专项项目、后期资助项目、外译项目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454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2"/>
                <w:szCs w:val="22"/>
              </w:rPr>
              <w:t>国家部委重点项目、省规划重大项目、省软科学重大项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54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2"/>
                <w:szCs w:val="22"/>
              </w:rPr>
              <w:t>国家部委课题、省重大调研课题、省规划课题、省软科学课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2"/>
                <w:szCs w:val="22"/>
              </w:rPr>
              <w:t>市厅级重大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2"/>
                <w:szCs w:val="22"/>
              </w:rPr>
              <w:t>重点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2"/>
                <w:szCs w:val="22"/>
              </w:rPr>
              <w:t>其他课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2"/>
                <w:szCs w:val="22"/>
              </w:rPr>
              <w:t>25/15/10</w:t>
            </w:r>
          </w:p>
        </w:tc>
      </w:tr>
      <w:tr>
        <w:trPr>
          <w:trHeight w:val="454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2"/>
                <w:szCs w:val="22"/>
              </w:rPr>
              <w:t>申报国家社科基金课题，经省规划办初审后报国家规划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sz w:val="22"/>
                <w:szCs w:val="22"/>
              </w:rPr>
              <w:t>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sz w:val="22"/>
                <w:szCs w:val="22"/>
              </w:rPr>
              <w:t>文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2"/>
                <w:szCs w:val="22"/>
              </w:rPr>
              <w:t>特类刊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454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2"/>
                <w:szCs w:val="22"/>
              </w:rPr>
              <w:t>一类期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454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2"/>
                <w:szCs w:val="22"/>
              </w:rPr>
              <w:t>二类期刊、一类报纸理论、学术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55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2"/>
                <w:szCs w:val="22"/>
              </w:rPr>
              <w:t>三类期刊、《中国人民大学复印报刊资料》《中国社会科学文摘》《高等学校文科学术文摘》全文转载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2"/>
                <w:szCs w:val="22"/>
              </w:rPr>
              <w:t>摘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54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2"/>
                <w:szCs w:val="22"/>
              </w:rPr>
              <w:t>核心期刊、四川日报理论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89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2"/>
                <w:szCs w:val="22"/>
              </w:rPr>
              <w:t>非核心公开刊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75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2"/>
                <w:szCs w:val="22"/>
              </w:rPr>
              <w:t>人民网、新华网、央视网、光明网、中国社会科学网、学习强国网（地方频道除外）发表理论观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sz w:val="22"/>
                <w:szCs w:val="22"/>
              </w:rPr>
              <w:t>著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sz w:val="22"/>
                <w:szCs w:val="22"/>
              </w:rPr>
              <w:t>作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2"/>
                <w:szCs w:val="22"/>
              </w:rPr>
              <w:t>一类出版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2"/>
                <w:szCs w:val="22"/>
              </w:rPr>
              <w:t>二类出版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454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2"/>
                <w:szCs w:val="22"/>
              </w:rPr>
              <w:t>其他出版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sz w:val="22"/>
                <w:szCs w:val="22"/>
              </w:rPr>
              <w:t>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sz w:val="22"/>
                <w:szCs w:val="22"/>
              </w:rPr>
              <w:t>库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sz w:val="22"/>
                <w:szCs w:val="22"/>
              </w:rPr>
              <w:t>成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sz w:val="22"/>
                <w:szCs w:val="22"/>
              </w:rPr>
              <w:t>果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2"/>
                <w:szCs w:val="22"/>
              </w:rPr>
              <w:t>党和国家领导人肯定性批示或被中央部委转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454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2"/>
                <w:szCs w:val="22"/>
              </w:rPr>
              <w:t>省委、省政府以正式文件形式转发或下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54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2"/>
                <w:szCs w:val="22"/>
              </w:rPr>
              <w:t>省部级直属各部门以正式文件形式转发或下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54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2"/>
                <w:szCs w:val="22"/>
              </w:rPr>
              <w:t>正省级领导肯定性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2"/>
                <w:szCs w:val="22"/>
              </w:rPr>
              <w:t>仅阅性批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2"/>
                <w:szCs w:val="22"/>
              </w:rPr>
              <w:t>30/15</w:t>
            </w:r>
          </w:p>
        </w:tc>
      </w:tr>
      <w:tr>
        <w:trPr>
          <w:trHeight w:val="454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2"/>
                <w:szCs w:val="22"/>
              </w:rPr>
              <w:t>副省级领导肯定性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2"/>
                <w:szCs w:val="22"/>
              </w:rPr>
              <w:t>仅阅性批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2"/>
                <w:szCs w:val="22"/>
              </w:rPr>
              <w:t>15/7.5</w:t>
            </w:r>
          </w:p>
        </w:tc>
      </w:tr>
      <w:tr>
        <w:trPr>
          <w:trHeight w:val="454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sz w:val="22"/>
                <w:szCs w:val="22"/>
              </w:rPr>
              <w:t>获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sz w:val="22"/>
                <w:szCs w:val="22"/>
              </w:rPr>
              <w:t>奖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sz w:val="22"/>
                <w:szCs w:val="22"/>
              </w:rPr>
              <w:t>成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sz w:val="22"/>
                <w:szCs w:val="22"/>
              </w:rPr>
              <w:t>果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2"/>
                <w:szCs w:val="22"/>
              </w:rPr>
              <w:t>省哲学社会科学优秀成果奖、省科技进步奖一等奖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2"/>
                <w:szCs w:val="22"/>
              </w:rPr>
              <w:t>二等奖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2"/>
                <w:szCs w:val="22"/>
              </w:rPr>
              <w:t>300/150/80</w:t>
            </w:r>
          </w:p>
        </w:tc>
      </w:tr>
      <w:tr>
        <w:trPr>
          <w:trHeight w:val="454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2"/>
                <w:szCs w:val="22"/>
              </w:rPr>
              <w:t>省优秀教学成果奖特等奖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2"/>
                <w:szCs w:val="22"/>
              </w:rPr>
              <w:t>一等奖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2"/>
                <w:szCs w:val="22"/>
              </w:rPr>
              <w:t>150/80/50</w:t>
            </w:r>
          </w:p>
        </w:tc>
      </w:tr>
      <w:tr>
        <w:trPr>
          <w:trHeight w:val="454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2"/>
                <w:szCs w:val="22"/>
              </w:rPr>
              <w:t>国家部委优秀成果一等奖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2"/>
                <w:szCs w:val="22"/>
              </w:rPr>
              <w:t>二等奖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2"/>
                <w:szCs w:val="22"/>
              </w:rPr>
              <w:t>100/60/40</w:t>
            </w:r>
          </w:p>
        </w:tc>
      </w:tr>
    </w:tbl>
    <w:p>
      <w:pPr>
        <w:pStyle w:val="NormalWeb"/>
        <w:widowControl/>
        <w:spacing w:lineRule="exact" w:line="510" w:beforeAutospacing="0" w:before="0" w:afterAutospacing="0" w:after="0"/>
        <w:jc w:val="both"/>
        <w:rPr>
          <w:rStyle w:val="Strong"/>
          <w:rFonts w:ascii="楷体" w:hAnsi="楷体" w:eastAsia="楷体" w:cs="楷体"/>
          <w:bCs/>
          <w:color w:val="000000" w:themeColor="text1"/>
          <w:sz w:val="32"/>
          <w:szCs w:val="32"/>
          <w:shd w:fill="FFFFFF" w:val="clear"/>
        </w:rPr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alutation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ComplimentaryClose"/>
    <w:autoRedefine/>
    <w:qFormat/>
    <w:rsid w:val="00306b4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qFormat/>
    <w:rsid w:val="00306b46"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autoRedefine/>
    <w:semiHidden/>
    <w:unhideWhenUsed/>
    <w:qFormat/>
    <w:rsid w:val="00306b46"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autoRedefine/>
    <w:semiHidden/>
    <w:unhideWhenUsed/>
    <w:qFormat/>
    <w:rsid w:val="00306b46"/>
    <w:pPr>
      <w:spacing w:beforeAutospacing="1" w:afterAutospacing="1"/>
      <w:jc w:val="left"/>
      <w:outlineLvl w:val="3"/>
    </w:pPr>
    <w:rPr>
      <w:rFonts w:ascii="宋体" w:hAnsi="宋体" w:eastAsia="宋体" w:cs="Times New Roman"/>
      <w:b/>
      <w:bCs/>
      <w:kern w:val="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306b46"/>
    <w:rPr>
      <w:b/>
    </w:rPr>
  </w:style>
  <w:style w:type="character" w:styleId="Emphasis">
    <w:name w:val="Emphasis"/>
    <w:basedOn w:val="DefaultParagraphFont"/>
    <w:qFormat/>
    <w:rsid w:val="00306b46"/>
    <w:rPr>
      <w:i/>
    </w:rPr>
  </w:style>
  <w:style w:type="character" w:styleId="InternetLink">
    <w:name w:val="Hyperlink"/>
    <w:basedOn w:val="DefaultParagraphFont"/>
    <w:qFormat/>
    <w:rsid w:val="00306b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autoRedefine/>
    <w:qFormat/>
    <w:rsid w:val="00306b46"/>
    <w:pPr/>
    <w:rPr>
      <w:rFonts w:ascii="Times New Roman" w:hAnsi="Times New Roman"/>
    </w:rPr>
  </w:style>
  <w:style w:type="paragraph" w:styleId="Annotationtext">
    <w:name w:val="annotation text"/>
    <w:basedOn w:val="Normal"/>
    <w:autoRedefine/>
    <w:qFormat/>
    <w:rsid w:val="00306b46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qFormat/>
    <w:rsid w:val="00306b4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qFormat/>
    <w:rsid w:val="00306b46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autoRedefine/>
    <w:qFormat/>
    <w:rsid w:val="00306b46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Style11" w:customStyle="1">
    <w:name w:val="常用样式（方正仿宋简）"/>
    <w:basedOn w:val="Normal"/>
    <w:autoRedefine/>
    <w:qFormat/>
    <w:rsid w:val="00306b46"/>
    <w:pPr>
      <w:spacing w:lineRule="exact" w:line="560"/>
      <w:ind w:firstLine="200"/>
    </w:pPr>
    <w:rPr>
      <w:rFonts w:ascii="Times New Roman" w:hAnsi="Times New Roman" w:eastAsia="方正仿宋简体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qFormat/>
    <w:rsid w:val="00306b4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5</Words>
  <Characters>603</Characters>
  <CharactersWithSpaces>70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23:00Z</dcterms:created>
  <dc:creator>DELL</dc:creator>
  <dc:description/>
  <dc:language>en-US</dc:language>
  <cp:lastModifiedBy>TP</cp:lastModifiedBy>
  <cp:lastPrinted>2024-03-20T01:59:00Z</cp:lastPrinted>
  <dcterms:modified xsi:type="dcterms:W3CDTF">2024-07-10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BD14DE2E442599E1459DC77039022_13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238331922_cloud</vt:lpwstr>
  </property>
</Properties>
</file>