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阿勒泰地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</w:t>
      </w:r>
      <w:r>
        <w:rPr>
          <w:rFonts w:eastAsia="方正小标宋简体" w:cs="Times New Roman" w:ascii="Times New Roman" w:hAnsi="Times New Roman"/>
          <w:kern w:val="0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面向社会公开招聘事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单位工作人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用人单位名称及岗位代码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暴走英雄丫</cp:lastModifiedBy>
  <cp:lastPrinted>2024-06-11T11:44:00Z</cp:lastPrinted>
  <dcterms:modified xsi:type="dcterms:W3CDTF">2024-07-11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34E6FD95403BBB2DFC7EEC8B62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