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职业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组织人事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性别），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），参加贵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工作人员考试。我单位同意其报考，并保证其如被录用，将配合有关单位办理其档案、工资、党团关系的移交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为（在编在册的正式人员，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lvdee</cp:lastModifiedBy>
  <cp:lastPrinted>2024-07-10T18:07:00Z</cp:lastPrinted>
  <dcterms:modified xsi:type="dcterms:W3CDTF">2024-07-10T10:0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