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广西广电网络罗城分公司员工个人简历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eastAsia="zh-CN"/>
              </w:rPr>
              <w:t>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eastAsia="zh-CN"/>
              </w:rPr>
              <w:t>填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eastAsia="zh-CN"/>
              </w:rPr>
              <w:t>填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eastAsia="zh-CN"/>
              </w:rPr>
              <w:t>审核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2:00Z</dcterms:created>
  <dc:creator>Administrator</dc:creator>
  <dc:description/>
  <dc:language>en-US</dc:language>
  <cp:lastModifiedBy>微信用户</cp:lastModifiedBy>
  <cp:lastPrinted>2017-12-19T14:58:00Z</cp:lastPrinted>
  <dcterms:modified xsi:type="dcterms:W3CDTF">2023-03-20T03:13:2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93C132B774767B04D0E7F9223A9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