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 w:before="0" w:after="1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Cs/>
          <w:sz w:val="28"/>
          <w:szCs w:val="28"/>
        </w:rPr>
        <w:t>洞口县</w:t>
      </w:r>
      <w:r>
        <w:rPr>
          <w:rFonts w:eastAsia="宋体" w:cs="宋体" w:ascii="宋体" w:hAnsi="宋体"/>
          <w:bCs/>
          <w:sz w:val="28"/>
          <w:szCs w:val="28"/>
        </w:rPr>
        <w:t>2024</w:t>
      </w:r>
      <w:r>
        <w:rPr>
          <w:rFonts w:ascii="宋体" w:hAnsi="宋体" w:cs="宋体"/>
          <w:bCs/>
          <w:sz w:val="28"/>
          <w:szCs w:val="28"/>
        </w:rPr>
        <w:t>年科学施肥增效“三新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集成推进千亩示范片需递交的材料及综合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申报基础分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分。申报实施主体的相关登记注册资料，申报表齐全；每个实施主体缺项的减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实施面积计分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。单个实施主体种植柑橘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亩以上、油菜面积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亩以上加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单个实施主体种植柑橘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亩以上加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柑橘实施主体有水肥一体化设施的，加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实施主体内无不良生产事故记录，无不良征信记录，计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。不良记录每个实施主体减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乡镇专业技术人员指导力量强，安排合理。计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。无技术力量安排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础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含加分最高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，柑橘千亩示范片按综合评分高低排名乡镇第一、二名入选，油菜千亩示范片按乡镇综合评分排名最高得分者一名入选。</w:t>
      </w:r>
    </w:p>
    <w:p>
      <w:pPr>
        <w:pStyle w:val="Normal"/>
        <w:autoSpaceDE w:val="false"/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85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72"/>
        <w:gridCol w:w="1843"/>
        <w:gridCol w:w="3485"/>
      </w:tblGrid>
      <w:tr>
        <w:trPr>
          <w:trHeight w:val="1878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洞口县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科学施肥增效“三新”集成推进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柑橘实施主体申报表</w:t>
            </w:r>
          </w:p>
        </w:tc>
      </w:tr>
      <w:tr>
        <w:trPr>
          <w:trHeight w:val="19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主体名称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实施作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柑    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实施面积（亩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3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农业综合服务中心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专业合作社、种植大户、家庭农场申报填写该表格，乡镇统计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</w:p>
    <w:tbl>
      <w:tblPr>
        <w:tblW w:w="878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1"/>
        <w:gridCol w:w="1354"/>
        <w:gridCol w:w="2360"/>
      </w:tblGrid>
      <w:tr>
        <w:trPr>
          <w:trHeight w:val="1555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洞口县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科学施肥增效“三新”集成推进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千亩示范片申报表</w:t>
            </w:r>
          </w:p>
        </w:tc>
      </w:tr>
      <w:tr>
        <w:trPr>
          <w:trHeight w:val="19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乡镇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合申报乡镇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实施作物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柑    橘</w:t>
            </w:r>
          </w:p>
        </w:tc>
      </w:tr>
      <w:tr>
        <w:trPr>
          <w:trHeight w:val="128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示范片实施主体数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实施面积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农综中心主任意见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分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乡镇农业综合服务中心填报。需附盖章公示千亩示范片实施主体统计表。如乡镇联合示范，联合主体由县农业综合服务中心另行追加统计。</w:t>
      </w:r>
    </w:p>
    <w:tbl>
      <w:tblPr>
        <w:tblW w:w="876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72"/>
        <w:gridCol w:w="1843"/>
        <w:gridCol w:w="3395"/>
      </w:tblGrid>
      <w:tr>
        <w:trPr>
          <w:trHeight w:val="1686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980" w:hanging="9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洞口县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科学施肥增效“三新”集成推进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油菜实施主体申报表</w:t>
            </w:r>
          </w:p>
        </w:tc>
      </w:tr>
      <w:tr>
        <w:trPr>
          <w:trHeight w:val="19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主体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实施作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   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实施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农业综合服务中心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7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7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专业合作社、种植大户、家庭农场申报填写该表格，乡镇统计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79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96"/>
        <w:gridCol w:w="1354"/>
        <w:gridCol w:w="2375"/>
      </w:tblGrid>
      <w:tr>
        <w:trPr>
          <w:trHeight w:val="1658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洞口县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科学施肥“三新”集成推进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油菜千亩示范片申报表</w:t>
            </w:r>
          </w:p>
        </w:tc>
      </w:tr>
      <w:tr>
        <w:trPr>
          <w:trHeight w:val="134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乡镇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合申报乡镇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实施作物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     菜</w:t>
            </w:r>
          </w:p>
        </w:tc>
      </w:tr>
      <w:tr>
        <w:trPr>
          <w:trHeight w:val="11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示范片实施主体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实施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农综中心主任意见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农综中心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乡镇农业综合服务中心填报。申报表实施作物选填柑橘或油菜。需附盖章公示千亩示范片实施主体统计表。乡镇联合示范的主体由县农业综合服务中心另行统计。</w:t>
      </w:r>
    </w:p>
    <w:p>
      <w:pPr>
        <w:pStyle w:val="Normal"/>
        <w:bidi w:val="0"/>
        <w:ind w:firstLine="549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00:35Z</dcterms:created>
  <dc:creator>jw01</dc:creator>
  <dc:description/>
  <dc:language>en-US</dc:language>
  <cp:lastModifiedBy>演示人</cp:lastModifiedBy>
  <dcterms:modified xsi:type="dcterms:W3CDTF">2024-07-11T02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6E3E890D34BB1809C81C57951F7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