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“双一流”建设高校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1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08T13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