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36"/>
          <w:szCs w:val="36"/>
        </w:rPr>
        <w:t>体检注意事项相关问题说明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携带身份证及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一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寸彩照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405" w:hanging="4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将您的病史及现有症状告知检查医生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)</w:t>
      </w:r>
      <w:r>
        <w:rPr>
          <w:rFonts w:ascii="仿宋_GB2312" w:hAnsi="仿宋_GB2312" w:cs="仿宋_GB2312" w:eastAsia="仿宋_GB2312"/>
          <w:sz w:val="32"/>
          <w:szCs w:val="32"/>
        </w:rPr>
        <w:t>病史主要指重大疾病及手术史，并尽可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</w:t>
      </w:r>
      <w:r>
        <w:rPr>
          <w:rFonts w:ascii="仿宋_GB2312" w:hAnsi="仿宋_GB2312" w:cs="仿宋_GB2312" w:eastAsia="仿宋_GB2312"/>
          <w:sz w:val="32"/>
          <w:szCs w:val="32"/>
        </w:rPr>
        <w:t>相关的病历、检查资料、疾病证明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)</w:t>
      </w:r>
      <w:r>
        <w:rPr>
          <w:rFonts w:ascii="仿宋_GB2312" w:hAnsi="仿宋_GB2312" w:cs="仿宋_GB2312" w:eastAsia="仿宋_GB2312"/>
          <w:sz w:val="32"/>
          <w:szCs w:val="32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视力检查：根据要求，裸视力（不戴眼镜）时视力不达标的人员可进行矫正视力（戴眼镜后）的检查，达标后仍然属合格。所以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请受检者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务必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将自用眼镜带来（矫正至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以上）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装：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)</w:t>
      </w:r>
      <w:r>
        <w:rPr>
          <w:rFonts w:ascii="仿宋_GB2312" w:hAnsi="仿宋_GB2312" w:cs="仿宋_GB2312" w:eastAsia="仿宋_GB2312"/>
          <w:sz w:val="32"/>
          <w:szCs w:val="32"/>
        </w:rPr>
        <w:t>请勿佩戴金银首饰：如耳环，项链等；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)</w:t>
      </w:r>
      <w:r>
        <w:rPr>
          <w:rFonts w:ascii="仿宋_GB2312" w:hAnsi="仿宋_GB2312" w:cs="仿宋_GB2312" w:eastAsia="仿宋_GB2312"/>
          <w:sz w:val="32"/>
          <w:szCs w:val="32"/>
        </w:rPr>
        <w:t>为避免影响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结果，请避免穿着在胸、背部印有花纹或缀有塑料、金属饰品的服装。女性避免穿着有金属圈或有较多金属附件的内衣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尽量穿运动内衣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怀孕或可能怀孕的女性不宜进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720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士体检遇经期，需检前告知医生，并在“备注”栏注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体检费用：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请自备现金。建议多带一两百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无犯罪证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所有人员到户口所在地的</w:t>
      </w:r>
      <w:r>
        <w:rPr>
          <w:rFonts w:ascii="仿宋_GB2312" w:hAnsi="仿宋_GB2312" w:cs="仿宋_GB2312" w:eastAsia="仿宋_GB2312"/>
          <w:sz w:val="32"/>
          <w:szCs w:val="32"/>
        </w:rPr>
        <w:t>派出所或公安局开无犯罪记录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犯罪证明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</w:t>
      </w:r>
      <w:r>
        <w:rPr>
          <w:rFonts w:ascii="仿宋_GB2312" w:hAnsi="仿宋_GB2312" w:cs="仿宋_GB2312" w:eastAsia="仿宋_GB2312"/>
          <w:sz w:val="32"/>
          <w:szCs w:val="32"/>
        </w:rPr>
        <w:t>至福州市长乐区公共卫生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楼人事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福州市长乐区航城街道西洋南路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289347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考聘用制编外人员的考生，请提前了解自己档案所在地，我们将在体检结束后现场给大家开调档函。</w:t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灰化肥发黑</cp:lastModifiedBy>
  <cp:lastPrinted>2024-07-10T10:43:00Z</cp:lastPrinted>
  <dcterms:modified xsi:type="dcterms:W3CDTF">2024-07-10T02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B6F5FB8F647D4B6376098E4D54B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