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napToGrid w:val="false"/>
        <w:spacing w:lineRule="exact" w:line="320"/>
        <w:jc w:val="left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宋体"/>
          <w:kern w:val="0"/>
          <w:sz w:val="36"/>
          <w:szCs w:val="36"/>
        </w:rPr>
      </w:pPr>
      <w:r>
        <w:rPr>
          <w:rFonts w:ascii="Times New Roman" w:hAnsi="Times New Roman" w:cs="宋体" w:eastAsia="方正小标宋_GBK;微软雅黑"/>
          <w:kern w:val="0"/>
          <w:sz w:val="36"/>
          <w:szCs w:val="36"/>
        </w:rPr>
        <w:t>海口海关</w:t>
      </w:r>
      <w:r>
        <w:rPr>
          <w:rFonts w:eastAsia="方正小标宋_GBK;微软雅黑" w:cs="宋体" w:ascii="Times New Roman" w:hAnsi="Times New Roman"/>
          <w:kern w:val="0"/>
          <w:sz w:val="36"/>
          <w:szCs w:val="36"/>
        </w:rPr>
        <w:t>20</w:t>
      </w:r>
      <w:r>
        <w:rPr>
          <w:rFonts w:eastAsia="方正小标宋_GBK;微软雅黑" w:cs="宋体" w:ascii="Times New Roman" w:hAnsi="Times New Roman"/>
          <w:kern w:val="0"/>
          <w:sz w:val="36"/>
          <w:szCs w:val="36"/>
        </w:rPr>
        <w:t>2</w:t>
      </w:r>
      <w:r>
        <w:rPr>
          <w:rFonts w:eastAsia="方正小标宋_GBK;微软雅黑" w:cs="宋体" w:ascii="Times New Roman" w:hAnsi="Times New Roman"/>
          <w:kern w:val="0"/>
          <w:sz w:val="36"/>
          <w:szCs w:val="36"/>
        </w:rPr>
        <w:t>3</w:t>
      </w:r>
      <w:r>
        <w:rPr>
          <w:rFonts w:ascii="Times New Roman" w:hAnsi="Times New Roman" w:cs="宋体" w:eastAsia="方正小标宋_GBK;微软雅黑"/>
          <w:kern w:val="0"/>
          <w:sz w:val="36"/>
          <w:szCs w:val="36"/>
        </w:rPr>
        <w:t>年度拟录用公务员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宋体"/>
          <w:kern w:val="0"/>
          <w:sz w:val="15"/>
          <w:szCs w:val="15"/>
        </w:rPr>
      </w:pPr>
      <w:r>
        <w:rPr>
          <w:rFonts w:eastAsia="方正小标宋_GBK;微软雅黑" w:cs="宋体" w:ascii="Times New Roman" w:hAnsi="Times New Roman"/>
          <w:kern w:val="0"/>
          <w:sz w:val="15"/>
          <w:szCs w:val="15"/>
        </w:rPr>
      </w:r>
    </w:p>
    <w:tbl>
      <w:tblPr>
        <w:tblW w:w="142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56"/>
        <w:gridCol w:w="1080"/>
        <w:gridCol w:w="720"/>
        <w:gridCol w:w="2159"/>
        <w:gridCol w:w="1260"/>
        <w:gridCol w:w="2160"/>
        <w:gridCol w:w="1800"/>
        <w:gridCol w:w="1442"/>
      </w:tblGrid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洋浦经济开发区海关统计四级主办及以下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100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黄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404170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广东外语外贸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洋浦经济开发区海关法制四级主办及以下职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100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卢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4041101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研究生（硕士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上海海事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洋浦经济开发区海关食品监管四级主办及以下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100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梁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31503004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研究生（硕士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上海海洋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海口美兰机场海关卫生检疫一级行政执法员（一）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200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李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52216700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海南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海口美兰机场海关卫生检疫一级行政执法员（二）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200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高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23011003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牡丹江医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海口美兰机场海关税收征管一级行政执法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200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黄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6011202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湖南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海口美兰机场海关法制一级行政执法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200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廖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60106017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中山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海南道丰律师事务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三支一扶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计划人员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海口美兰机场海关新闻宣传一级行政执法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200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张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1120302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河南师范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海口美兰机场海关智能审图一级行政执法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2006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吴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6010901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西北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海口港海关卫生检疫一级行政执法员（一）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300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朱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6010900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南昌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海口港海关卫生检疫一级行政执法员（二）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300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1012802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河南中医药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海口港海关法制一级行政执法员（一）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300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邵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3031427020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太原师范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待业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生志愿服务西部计划人员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海口港海关法制一级行政执法员（二）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300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戴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6010600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上海政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海口港海关商品监管一级行政执法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300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23011103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黑龙江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黑龙江省哈尔滨市香坊区向阳镇人民政府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三支一扶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计划人员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海口港海关新闻宣传一级行政执法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3006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万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60105038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上海外国语大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贤达经济人文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海口港海关智能审图一级行政执法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3007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张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3014502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湖南工商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三亚海关财务管理一级行政执法员（一）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400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申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30341011302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郑州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河南省新郑市新村镇人民政府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三支一扶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计划人员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三亚海关财务管理一级行政执法员（二）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400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王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23011400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黑龙江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黑龙江省哈尔滨市南岗区王岗镇人民政府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三支一扶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计划人员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三亚海关植物检疫一级行政执法员（一）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400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李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13090500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长江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三亚海关植物检疫一级行政执法员（二）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400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李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53050303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西南林业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三亚海关动物检疫一级行政执法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400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何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530317005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西南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三亚海关税收征管一级行政执法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4006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41106075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汕头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三亚海关统计一级行政执法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4007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孙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23011203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东北农业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三亚海关法制一级行政执法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400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张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532304007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吉林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三亚海关食品监管一级行政执法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4009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夏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3412040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淮北师范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三亚海关计算机技术一级行政执法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401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黄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30153045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中国人民解放军国防科技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八所海关动物检疫一级行政执法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500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陆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35021602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八所海关植物检疫一级行政执法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500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吴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60105022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湖南农业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洋浦港海关稽查审计一级行政执法员（一）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600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张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230403008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河南财经政法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洋浦港海关稽查审计一级行政执法员（二）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600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60105028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武汉理工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洋浦港海关卫生检疫一级行政执法员（一）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600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华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34010101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皖南医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洋浦港海关卫生检疫一级行政执法员（二）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600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王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10312006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山东协和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洋浦港海关税收征管一级行政执法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600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6010302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合肥工业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博鳌机场海关法制四级主办及以下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700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杨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500229002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中央司法警官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文昌海关商品监管一级行政执法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800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何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34120302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安徽工程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椰城海关动物检疫一级行政执法员（一）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900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田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30701049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西南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椰城海关动物检疫一级行政执法员（二）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9006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李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23060201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连海洋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椰城海关法制一级行政执法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09007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郑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2011706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中南财经政法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隶属海关海关业务二级主办及以下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1000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冯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2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3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60107022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上海海关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隶属海关海关业务二级主办及以下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1000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4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冯健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5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6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60109015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3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上海海关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隶属海关海关业务二级主办及以下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1000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刘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8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6010904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0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上海海关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隶属海关海关业务二级主办及以下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1000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吴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4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6011000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上海海关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隶属海关海关业务二级主办及以下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1000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吴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60111034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上海海关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隶属海关海关业务二级主办及以下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1000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6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李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7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810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346011104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上海海关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关税处关税管理二级主管及以下职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0011001100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潘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91460101040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中南财经政法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中国人民银行万宁市支行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行员</w:t>
            </w:r>
          </w:p>
        </w:tc>
      </w:tr>
    </w:tbl>
    <w:p>
      <w:pPr>
        <w:pStyle w:val="10"/>
        <w:snapToGrid w:val="false"/>
        <w:spacing w:lineRule="exact" w:line="320"/>
        <w:jc w:val="left"/>
        <w:rPr>
          <w:rFonts w:ascii="Times New Roman" w:hAnsi="Times New Roman" w:eastAsia="仿宋_GB2312;仿宋" w:cs="宋体"/>
          <w:kern w:val="0"/>
          <w:sz w:val="24"/>
          <w:szCs w:val="24"/>
        </w:rPr>
      </w:pPr>
      <w:r>
        <w:rPr>
          <w:rFonts w:eastAsia="仿宋_GB2312;仿宋" w:cs="宋体" w:ascii="Times New Roman" w:hAnsi="Times New Roman"/>
          <w:kern w:val="0"/>
          <w:sz w:val="24"/>
          <w:szCs w:val="24"/>
        </w:rPr>
      </w:r>
    </w:p>
    <w:p>
      <w:pPr>
        <w:pStyle w:val="10"/>
        <w:snapToGrid w:val="false"/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  <w:szCs w:val="24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710">
    <w:name w:val="样式 317 10 磅"/>
    <w:next w:val="332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210">
    <w:name w:val="样式 332 10 磅"/>
    <w:next w:val="347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710">
    <w:name w:val="样式 347 10 磅"/>
    <w:next w:val="320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010">
    <w:name w:val="样式 320 10 磅"/>
    <w:next w:val="335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510">
    <w:name w:val="样式 335 10 磅"/>
    <w:next w:val="350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010">
    <w:name w:val="样式 350 10 磅"/>
    <w:next w:val="332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910">
    <w:name w:val="样式 319 10 磅"/>
    <w:next w:val="334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410">
    <w:name w:val="样式 334 10 磅"/>
    <w:next w:val="349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910">
    <w:name w:val="样式 349 10 磅"/>
    <w:next w:val="328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810">
    <w:name w:val="样式 328 10 磅"/>
    <w:next w:val="343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310">
    <w:name w:val="样式 343 10 磅"/>
    <w:next w:val="147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10">
    <w:name w:val="样式 321 10 磅"/>
    <w:next w:val="336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610">
    <w:name w:val="样式 336 10 磅"/>
    <w:next w:val="351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10">
    <w:name w:val="样式 351 10 磅"/>
    <w:next w:val="336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210">
    <w:name w:val="样式 322 10 磅"/>
    <w:next w:val="337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710">
    <w:name w:val="样式 337 10 磅"/>
    <w:next w:val="352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210">
    <w:name w:val="样式 352 10 磅"/>
    <w:next w:val="340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010">
    <w:name w:val="样式 340 10 磅"/>
    <w:next w:val="144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310">
    <w:name w:val="样式 323 10 磅"/>
    <w:next w:val="338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810">
    <w:name w:val="样式 338 10 磅"/>
    <w:next w:val="353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310">
    <w:name w:val="样式 353 10 磅"/>
    <w:next w:val="344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410">
    <w:name w:val="样式 344 10 磅"/>
    <w:next w:val="354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410">
    <w:name w:val="样式 354 10 磅"/>
    <w:next w:val="144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410">
    <w:name w:val="样式 324 10 磅"/>
    <w:next w:val="339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910">
    <w:name w:val="样式 339 10 磅"/>
    <w:next w:val="143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510">
    <w:name w:val="样式 325 10 磅"/>
    <w:next w:val="340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610">
    <w:name w:val="样式 326 10 磅"/>
    <w:next w:val="341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10">
    <w:name w:val="样式 341 10 磅"/>
    <w:next w:val="145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710">
    <w:name w:val="样式 327 10 磅"/>
    <w:next w:val="342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210">
    <w:name w:val="样式 342 10 磅"/>
    <w:next w:val="146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910">
    <w:name w:val="样式 329 10 磅"/>
    <w:next w:val="344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010">
    <w:name w:val="样式 330 10 磅"/>
    <w:next w:val="345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510">
    <w:name w:val="样式 345 10 磅"/>
    <w:next w:val="137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10">
    <w:name w:val="样式 331 10 磅"/>
    <w:next w:val="346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610">
    <w:name w:val="样式 346 10 磅"/>
    <w:next w:val="141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310">
    <w:name w:val="样式 333 10 磅"/>
    <w:next w:val="348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810">
    <w:name w:val="样式 348 10 磅"/>
    <w:next w:val="324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海南华图</cp:lastModifiedBy>
  <cp:lastPrinted>2023-05-08T19:09:00Z</cp:lastPrinted>
  <dcterms:modified xsi:type="dcterms:W3CDTF">2024-07-10T06:18:59Z</dcterms:modified>
  <cp:revision>51</cp:revision>
  <dc:subject/>
  <dc:title>XXX（单位）20XX年度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FACCC0BD34F45A98EAE72E7DE5D5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