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涧西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引进研究生学历人才岗位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事业单位常规引进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名）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16"/>
        <w:gridCol w:w="1334"/>
        <w:gridCol w:w="1083"/>
        <w:gridCol w:w="8108"/>
        <w:gridCol w:w="939"/>
      </w:tblGrid>
      <w:tr>
        <w:trPr>
          <w:trHeight w:val="5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引进人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专业范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财会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1-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财政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02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税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会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审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统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02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应用统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金融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020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金融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1-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资源利用与植物保护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农业工程与信息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农业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农村发展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管理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管理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项目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3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6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工商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行政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4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旅游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2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工程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产业经济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020205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国际贸易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0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国际商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法律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民商法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经济法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1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诉讼法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10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公安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安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社会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3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社会工作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5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信息类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05-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软件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3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52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网络空间安全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3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计算机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52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电子与信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7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电子信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信息与通信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电子与通信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52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05-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城建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政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4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防灾减灾工程及防护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4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安全技术及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9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安全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城乡规划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规划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安全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注：</w:t>
            </w: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男性报考，</w:t>
            </w: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女性报考，其他未标注岗位男女均可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3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政录企用”专项引进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名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40"/>
        <w:gridCol w:w="979"/>
        <w:gridCol w:w="807"/>
        <w:gridCol w:w="1468"/>
        <w:gridCol w:w="4868"/>
        <w:gridCol w:w="1674"/>
        <w:gridCol w:w="1414"/>
      </w:tblGrid>
      <w:tr>
        <w:trPr>
          <w:trHeight w:val="8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专业范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背景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咨询</w:t>
            </w:r>
          </w:p>
        </w:tc>
      </w:tr>
      <w:tr>
        <w:trPr>
          <w:trHeight w:val="1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国苑投资控股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4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融资管理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金融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2020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金融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法学理论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301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民商法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经济法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3010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法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企业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lang w:eastAsia="zh-CN"/>
              </w:rPr>
              <w:t>120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，行政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lang w:eastAsia="zh-CN"/>
              </w:rPr>
              <w:t>1204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工商管理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会计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资产评估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25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投资、金融、财务行业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工作经验。具有中级以上职称者年龄可放宽至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周岁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钱海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16637985025</w:t>
            </w:r>
          </w:p>
        </w:tc>
      </w:tr>
      <w:tr>
        <w:trPr>
          <w:trHeight w:val="1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实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4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融资（法务）专员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产业经济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2020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统计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20208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金融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2020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国际贸易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2020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会计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1202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金融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会计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民商法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3010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经济法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3010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法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资产评估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25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具有一年以上本岗位工作经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黄雅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63555686</w:t>
            </w:r>
          </w:p>
        </w:tc>
      </w:tr>
      <w:tr>
        <w:trPr>
          <w:trHeight w:val="10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国家大学科技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lang w:val="en-US" w:eastAsia="zh-C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运营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机械制造及其自动化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2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机械电子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2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材料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科学与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5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王婷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13663895306</w:t>
            </w:r>
          </w:p>
        </w:tc>
      </w:tr>
      <w:tr>
        <w:trPr>
          <w:trHeight w:val="12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合（洛阳）光电技术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光学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机械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光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020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光电子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02Z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电子科学与技术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7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计算机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7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艳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438612268</w:t>
            </w:r>
          </w:p>
        </w:tc>
      </w:tr>
      <w:tr>
        <w:trPr>
          <w:trHeight w:val="1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正科技（洛阳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技术研发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电气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8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8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电子科学与技术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信息与通信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集成电路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5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控制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5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40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高文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7629752662</w:t>
            </w:r>
          </w:p>
        </w:tc>
      </w:tr>
      <w:tr>
        <w:trPr>
          <w:trHeight w:val="6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专业范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背景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咨询</w:t>
            </w:r>
          </w:p>
        </w:tc>
      </w:tr>
      <w:tr>
        <w:trPr>
          <w:trHeight w:val="1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莱柯生物工程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工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70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1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0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0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原生物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翟东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737962186</w:t>
            </w:r>
          </w:p>
        </w:tc>
      </w:tr>
      <w:tr>
        <w:trPr>
          <w:trHeight w:val="10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科慧远视觉技术（洛阳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4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机械设计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机械制造及其自动化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2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机械设计及理论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20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测试计量技术及仪器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804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付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8838906792</w:t>
            </w:r>
          </w:p>
        </w:tc>
      </w:tr>
      <w:tr>
        <w:trPr>
          <w:trHeight w:val="11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洛阳瑞昌环境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研发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化学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17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化学工艺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170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动力工程及工程热物理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0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张洁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7637471604</w:t>
            </w:r>
          </w:p>
        </w:tc>
      </w:tr>
      <w:tr>
        <w:trPr>
          <w:trHeight w:val="12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涧光特种装备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技术体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管理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制造及其自动化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02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电子工程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02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及理论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020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张经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8337969910</w:t>
            </w:r>
          </w:p>
        </w:tc>
      </w:tr>
      <w:tr>
        <w:trPr>
          <w:trHeight w:val="2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众智软件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研发岗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数学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测绘科学与技术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1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地图学与地理信息系统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7050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系统分析与集成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711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信息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导航、制导与控制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110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软件工程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540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网络空间安全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3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计算机技术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540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测绘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570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船舶与海洋工程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，城乡规划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85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大气科学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70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海洋科学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70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陈部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9939876796</w:t>
            </w:r>
          </w:p>
        </w:tc>
      </w:tr>
    </w:tbl>
    <w:p>
      <w:pPr>
        <w:pStyle w:val="Normal"/>
        <w:widowControl/>
        <w:snapToGrid w:val="true"/>
        <w:spacing w:lineRule="exact" w:line="300"/>
        <w:ind w:firstLine="21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napToGrid w:val="true"/>
        <w:spacing w:lineRule="exact" w:line="300"/>
        <w:ind w:firstLine="21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专业名称参照《学位授予和人才培养学科目录》《研究生人才培养学科目录》；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true"/>
        <w:spacing w:lineRule="exact" w:line="300"/>
        <w:ind w:firstLine="8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cs="Times New Roman" w:eastAsia="仿宋_GB2312"/>
          <w:color w:val="000000"/>
          <w:sz w:val="21"/>
          <w:szCs w:val="21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专业要求为一级学科的，即该一级学科所包含的二级学科均符合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要求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jc w:val="left"/>
      <w:rPr>
        <w:rFonts w:ascii="Calibri" w:hAnsi="Calibri" w:eastAsia="宋体" w:cs="Calibri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Calibri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82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144.05pt;mso-wrap-distance-left:9.05pt;mso-wrap-distance-right:9.05pt;mso-wrap-distance-top:0pt;mso-wrap-distance-bottom:0pt;margin-top:0pt;mso-position-vertical-relative:text;margin-left:2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bidi w:val="0"/>
                      <w:jc w:val="cen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jc w:val="left"/>
      <w:rPr>
        <w:rFonts w:ascii="Calibri" w:hAnsi="Calibri" w:eastAsia="宋体" w:cs="Calibri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Calibri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82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144.05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bidi w:val="0"/>
                      <w:jc w:val="cen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1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08T13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