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shd w:fill="FFFFFF" w:val="clear"/>
          <w:lang w:val="en-US" w:eastAsia="zh-CN"/>
        </w:rPr>
        <w:t>岗位职责及任职要求</w:t>
      </w:r>
    </w:p>
    <w:tbl>
      <w:tblPr>
        <w:tblW w:w="15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7588"/>
        <w:gridCol w:w="6837"/>
      </w:tblGrid>
      <w:tr>
        <w:trPr>
          <w:trHeight w:val="61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岗位名称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岗位职责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任职要求</w:t>
            </w:r>
          </w:p>
        </w:tc>
      </w:tr>
      <w:tr>
        <w:trPr>
          <w:trHeight w:val="341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7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营销推广部部长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负责编制和组织实施年度营销招商策略及计划，包括市场调研、竞争分析、目标定位、产品定位、推广渠道、营销招商方式等；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负责策划及组织营销推广活动，包括各类展会、路演、产品推介会等，以扩大项目品牌知名度和产品业务量；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负责项目整体宣传，包含活动策划、文案撰写及平面设计的整体把控；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br/>
              <w:t>4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负责制定部门管理制度，拟定业务管理办法，明确业务工作标准及各岗位工作职责、设置部门目标、分配工作任务、培训部门人员等；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br/>
              <w:t>5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负责研学业务推进，主要包括研学业务开拓及研学产品梳理和活动推广；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br/>
              <w:t>6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负责自媒体平台及私域流量运营推广的整体推进；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7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7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协调管理内外部资源，建立良好稳定的业务合作关系，以增强公司的市场竞争力。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本科及以上学历，市场营销、企业管理、工商管理等相关专业优先；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.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年以上营销推广，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年以上研学及商业招商相关工作经验；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熟悉商业市场动态，具有较强的商业洞察力和市场分析能力；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具备较强的营销推广能力和良好的人际沟通、协调能力；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能够承担工作压力，具备解决复杂问题的能力；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具备良好的商务谈判技巧和沟通能力；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7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7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作风干练，稳重诚信，有创新意识，能保持较大的工作激情。</w:t>
            </w:r>
          </w:p>
        </w:tc>
      </w:tr>
      <w:tr>
        <w:trPr>
          <w:trHeight w:val="341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7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7"/>
                <w:sz w:val="21"/>
                <w:szCs w:val="21"/>
                <w:shd w:fill="FFFFFF" w:val="clear"/>
                <w:lang w:val="en-US" w:eastAsia="zh-CN"/>
              </w:rPr>
              <w:t>活动策划专员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负责活动策划和文案撰写，包括活动主题、内容、形式等创意策划；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负责活动前期筹备，如与供应商沟通、场地谈判、活动准备及分发物料等；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协助活动现场的执行和管理，确保活动顺利进行，包括现场氛围打造、活动流程控制等；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负责活动现场的数据收集、整理和分析，生成活动报告；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参与活动后的撤场及善后工作，收集现场反馈，对活动成本进行总结和制作报告；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协助项目组织、协调工作和项目执行等日常管理；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7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7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完成上级领导交办的其他工作。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本科及以上学历，广告、市场营销、传媒等相关专业优先；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.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年以上活动策划和执行经验，有成功的活动策划案例者优先；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具备较强的文案撰写能力和创意策划能力；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具备良好的沟通协调能力和组织策划能力；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抗压能力强，能够适应快节奏的工作环境；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7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具备团队协作精神，有责任心和敬业精神。</w:t>
            </w:r>
          </w:p>
        </w:tc>
      </w:tr>
      <w:tr>
        <w:trPr>
          <w:trHeight w:val="287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7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7"/>
                <w:sz w:val="21"/>
                <w:szCs w:val="21"/>
                <w:shd w:fill="FFFFFF" w:val="clear"/>
                <w:lang w:val="en-US" w:eastAsia="zh-CN"/>
              </w:rPr>
              <w:t>新媒体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7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及私域运营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7"/>
                <w:sz w:val="21"/>
                <w:szCs w:val="21"/>
                <w:shd w:fill="FFFFFF" w:val="clear"/>
                <w:lang w:val="en-US" w:eastAsia="zh-CN"/>
              </w:rPr>
              <w:t>专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负责自媒体平台及私域流量的运营推广，包括但不限于微信、微博、抖音、小红书、公众号、朋友圈、社群等渠道的日常运营管理等；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收集和分析网络热点话题，结合新媒体特性，制定并调整推广内容；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策划并执行线上营销活动及私域流量增长方案，跟踪活动效果，根据数据反馈进行优化；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与用户互动，解答用户疑问，收集用户反馈，提升用户活跃度和满意度；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定期撰写运营报告，分析运营数据，提出改进和优化建议；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负责新媒体内容的创意策划和撰写，提升内容质量和传播效果；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7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跟踪新媒体行业趋势，及时掌握最新动态，优化运营策略。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本科及以上学历，市场营销、广告、电子商务、新闻、中文等专业优先；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.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年以上新媒体运营经验，熟悉私域流量运营方式和规则；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具有良好的文字功底和线上传播技巧，熟悉各类网络社交平台；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具备较强数据分析能力，能够利用数据分析工具进行效果评估；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具备良好的沟通协调能力和团队协作精神；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对新媒体行业有热情，有较强学习能力和适应能力；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7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具备文案撰写能力，熟练使用新媒体运营相关工具。</w:t>
            </w:r>
          </w:p>
        </w:tc>
      </w:tr>
      <w:tr>
        <w:trPr>
          <w:trHeight w:val="411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7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7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渠道推广及研学专员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负责渠道及研学业务开拓，寻找、开发和管理新的合作渠道；</w:t>
            </w:r>
          </w:p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负责研学产品梳理和活动推广，制定产品和活动的营销规划及具体落实；</w:t>
            </w:r>
          </w:p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负责渠道维护，与合作渠道建立并维护良好的合作关系，确保合作的顺利运作。</w:t>
            </w:r>
          </w:p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制定并执行销售推广计划，包括促销活动、广告宣传等，以提高产品或服务的知名度和销售量。</w:t>
            </w:r>
          </w:p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根据市场动态和销售需求，制定渠道管理策略，监控销售业绩，进行渠道业绩评估和分析，提出改进建议。</w:t>
            </w:r>
          </w:p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收集、整理和分析市场和销售数据，对渠道情况和市场趋势进行分析和预测，以支持决策和调整销售策略。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br/>
              <w:t>7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负责对接团队接待、研学讲解，包含前期对接、现场准备、体验安排及其他研学工作。</w:t>
            </w:r>
          </w:p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8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与内外部各部门密切合作，包括营销渠道、研学机构、旅行社等，确保业务运作的顺畅。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本科及以上学历，广告、市场营销、传媒、教育、播音主持等相关专业优先；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.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年以上营销推广工作经验，有渠道资源者优先；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具备良好的沟通协调能力和团队协作精神；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丰富的研学活动开发、管理和实施经验；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具备稳定的心理素质，能够在压力和挑战下完成工作；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br/>
              <w:t>6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普通话标准，有一定的接待讲解经验优先；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7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7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对营销推广及研学行业有热情，有较强学习能力和适应能力。</w:t>
            </w:r>
          </w:p>
        </w:tc>
      </w:tr>
      <w:tr>
        <w:trPr>
          <w:trHeight w:val="349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7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7"/>
                <w:sz w:val="21"/>
                <w:szCs w:val="21"/>
                <w:shd w:fill="FFFFFF" w:val="clear"/>
                <w:lang w:val="en-US" w:eastAsia="zh-CN"/>
              </w:rPr>
              <w:t>招商运营专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7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7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负责实施招商计划，以达成项目的招商目标。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负责市场调研，分析市场趋势，为招商策略提供数据支持。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开发和维护商户资源，与潜在商户的接洽、谈判，建立良好的合作关系。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组织和实施招商活动，包括招商会的策划和执行。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监督和管理项目的运营情况，确保商户的经营活动符合相关要求。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分析商户的经营状况，对经营效益不佳的业态和商户及时调整更新。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7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7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梳理招商及运营情况分析报表，定期向上级报告工作及业务进展情况。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本科及以上学历，市场营销、工商管理等相关专业优先；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.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年以上商业招商相关工作经验。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熟悉商业市场动态，具有商业洞察力和市场分析能力。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具备良好的商务谈判技巧和沟通能力。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具有较强的组织协调能力和团队合作精神。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能够承担工作压力，具备解决复杂事项的能力。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7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7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有成功的商业招商案例及良好的商户资源优先。</w:t>
            </w:r>
          </w:p>
        </w:tc>
      </w:tr>
      <w:tr>
        <w:trPr>
          <w:trHeight w:val="269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7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7"/>
                <w:sz w:val="21"/>
                <w:szCs w:val="21"/>
                <w:shd w:fill="FFFFFF" w:val="clear"/>
                <w:lang w:val="en-US" w:eastAsia="zh-CN"/>
              </w:rPr>
              <w:t>安全运维保障部部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负责工程项目的全面管理，包括进度控制、质量监督、成本控制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提供工程项目建设的技术支持，审核施工方案的技术可行性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确保工程项目符合国家安全法规，制定并执行安全生产计划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完善公司职业健康、安全、环保管理制度，并监督实施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进行日常安全监督检查，记录工程进度和安全状况，发现并解决施工现场的各类问题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组织开展隐患排查，下发整改通知，跟踪并确保隐患得到整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7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组织安全培训，增强员工的安全意识，提升应急处理能力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8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与政府监管部门、施工单位、监理单位等外部机构沟通协调；</w:t>
            </w:r>
          </w:p>
          <w:p>
            <w:pPr>
              <w:pStyle w:val="Normal"/>
              <w:jc w:val="both"/>
              <w:rPr>
                <w:rFonts w:ascii="仿宋" w:hAnsi="仿宋" w:eastAsia="宋体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9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处理突发事件，如事故调查、应急响应处置等。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本科及以上学历，土建、安装、安全工程等相关专业优先；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中级以上职称，具备一级建造师、工程师等相关行业资格证书；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3.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年以上相关的甲方项目施工、安全生产管理经验；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熟悉国家、地方安全法律法规、标准规范；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具备良好的沟通协调能力，能有效地处理人际关系；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能够分析并解决施工现场的工程技术和安全问题；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7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具有良好的团队合作精神和领导能力，抗压能力强，适应施工现场的工作环境。</w:t>
            </w:r>
          </w:p>
        </w:tc>
      </w:tr>
      <w:tr>
        <w:trPr>
          <w:trHeight w:val="265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工程兼安全主管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全面负责工程部的管理及安全工作，确保工程安全高效推进；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监察及指导完成公司下达的各项工程建设指标和经济指标；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负责工程技术资料的组织、指导和整体管理；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负责工程人员的调配和管理，做好技术培训工作，发挥和调动部门员工的积极性，按照相关制度做好考核工作。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深入施工现场，跟踪项目进度，在安全第一的前提下，确保工程按期完工，保证工程质量。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负责项目现场防火巡查，火险隐患整改，突发事项处理等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br/>
              <w:t>7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与各部门密切配合，积极沟通，完成上级领导交办的其他工作。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本科及以上学历，土建、安装、工程等相关专业优先；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.3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年以上工程类工作经验，具备相关行业资格证书；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熟悉工程项目的全过程管理，具备较强的工程管理能力和组织协调能力；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熟悉国家、地方安全法律法规、标准规范及消防法律法规和标准，具备一定的商务和合同管理知识；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具备良好的沟通协调能力，能有效地处理人际关系；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具有良好的团队合作精神和领导能力；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7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抗压能力强，能吃苦耐劳，适应施工现场的工作环境。</w:t>
            </w:r>
          </w:p>
        </w:tc>
      </w:tr>
      <w:tr>
        <w:trPr>
          <w:trHeight w:val="265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运维专员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项目日常巡查，监控项目内各项设备运行状态，发现问题第一时间处理解决；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定期开展设备维修、保养、系统优化提升；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配合上级领导制定维护计划和安全操作规程，确保设备处于最佳状态；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处理故障排除和紧急情况，与现场人员协同合作解决问题，及时恢复设备的运行；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提供技术支持和培训，指导现场员工正确操作和维护设备；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整理维修记录与报告及时上报，为项目设备调整优化做出参考依据；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7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完成上级领导交办的其他工作任务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。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本科及以上学历，网络工程、网络安全、嵌入式开发相关专业优先；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.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年以上系统运维，设备管理维修经验，具备良好的沟通协调能力和团队管理能力；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熟悉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SteamVR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，熟悉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Pico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Oculus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Quest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HTC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等系列头显，具有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VR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相关经验者优先；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能独立配置网络系统，具有机房维护经验；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具备较强的应急处理能力和判断力，能够在紧急情况下作出迅速决策；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具备团队合作精神，能够与其他部门进行良好的协作与沟通。</w:t>
            </w:r>
          </w:p>
        </w:tc>
      </w:tr>
      <w:tr>
        <w:trPr>
          <w:trHeight w:val="265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安全管理专员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认真贯彻执行国家和地方政府的消防法律法规和规章制度；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在安全生产、消防安全责任人的领导下，负责公司消防安全管理工作；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监督和落实执行公司的消防安全管理制度和相关规定，及时制止违规行为；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负责重点防火区域的；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负责对员工进行消防基本知识的培训和演练，增强员工的消防意识提升灭火技能；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应急处理、组织扑救火灾，负责火灾事故的调查和报告；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7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负责消防器材、设施、设备的配置、维修、保养和管理工作；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8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与外部承包方合作，确保消防系统的定期检测和维修；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9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收集管理消防巡查记录，定期召开消防工作会议，进行工作总结；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br/>
              <w:t>10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配合工程主管监督施工过程中各个环节施工质量、成本、进度等，发现问题及时上报。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本科及以上学历，安全工程、消防工程等相关专业；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持有消防设施操作员证或安全资格证书；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具有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年以上消防安全管理工作经验；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熟悉相关的消防法律法规和标准规范；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具备良好的沟通协调能力，能够处理好与员工、部门之间的关系；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具备较强的应急处理能力和判断力，能够在紧急情况下作出迅速决策；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7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具有强烈的责任心和事业心，对消防安全工作高度负责；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8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具备良好的身体素质，能够适应较高强度的工作压力。</w:t>
            </w:r>
          </w:p>
        </w:tc>
      </w:tr>
      <w:tr>
        <w:trPr>
          <w:trHeight w:val="265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7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7"/>
                <w:sz w:val="21"/>
                <w:szCs w:val="21"/>
                <w:shd w:fill="FFFFFF" w:val="clear"/>
                <w:lang w:val="en-US" w:eastAsia="zh-CN"/>
              </w:rPr>
              <w:t>行政主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协助制定和执行公司各项管理制度，确保公司运营的规范化和标准化；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组织和管理行政团队，负责公司三重一大事项、人事管理、绩效考核、公文写作、文件处理、印信管理、督查督办、会议组织、接待访客、舆情管理等日常行政工作；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负责协调公司内外沟通和关系，维护公司形象和声誉；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负责公司低值易耗品、固定资产等资产采购、管理和维护；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br/>
              <w:t>5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建立公司人事管理制度与流程，整体把控人员入离转退、绩效考核、薪资福利等事宜；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完成领导交办的其他行政工作。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本科及以上学历，行政管理、企业管理等相关专业优先；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.3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年以上行政管理工作经验，有政府机关、大型企业行政管理经验者优先；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熟悉行政管理流程和规范，有较强的行政管理能力，熟悉企业相关法律法规，能够处理突发事件，带领团队完成各项工作任务；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具备良好的组织协调能力和人际沟通能力；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具备较强的责任心和团队合作精神，能够承受一定的工作压力。</w:t>
            </w:r>
          </w:p>
        </w:tc>
      </w:tr>
      <w:tr>
        <w:trPr>
          <w:trHeight w:val="319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7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7"/>
                <w:sz w:val="21"/>
                <w:szCs w:val="21"/>
                <w:shd w:fill="FFFFFF" w:val="clear"/>
                <w:lang w:val="en-US" w:eastAsia="zh-CN"/>
              </w:rPr>
              <w:t>行政兼采购专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负责公司领导安排的工作，包括但不限于文件处理、信息传递，会议安排、行程安排等；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负责日常考勤管理、值日值班安排、物业后勤、用印资料存档、票据整理、日常报销，办公用品管理和办公设备维护等工作；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负责组织企业文化建设，策划和组织公司活动，如年会、团建等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按采购计划，实施各类物资的询价、比价、议价，采购，票务整理等；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制作、编写各类采购数据的统计报表；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负责制作并管理各类采购单据，及时对接物资出入库事项；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7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完成领导交办的其他事务性工作。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本科及以上学历，有组织策划企业文化活动、对外接待讲解、物资采购等工作经验者优先。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具备较强的文字处理能力，熟练使用办公软件。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良好的成本意识，较强的分析、组织、沟通协调能力和人际关系处理能力，能有效地协调各部门之间的工作。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较强的执行力，能在压力下工作，并快速适应新环境。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工作认真细致，责任心强，积极主动，坦诚阳光。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336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人事专员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执行公司的人事制度与计划，培训与发展，绩效评估，员工社会保障福利等方面的管理工作；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执行并完善员工入职、转正、异动、离职等相关政策及流程；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br/>
              <w:t>3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员工人事信息管理与员工档案的维护，核算员工的薪酬福利等事宜；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br/>
              <w:t>4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负责统计汇总，上报员工考勤月报表，处理考勤异常情况；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负责员工绩效考核资料的定期统计汇总，上报，并对绩效考核的方式方法提出意见和建议；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负责员工薪酬发放的异常处理和薪酬政策的跟踪调查，提供相应的报表和资料；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7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完成领导交办的其他事务性工作。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本科及以上学历，人力资源管理专业优先；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br/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熟悉劳动法、就业法等相关法律法规，具备相关行业资格证书；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具备良好的沟通协调能力和组织能力，能够同时处理多个任务并按时完成工作；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具备较强的决策能力，能够快速准确解决各类人事问题；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具备高度的责任心和敬业精神，能够保持工作积极性和工作效率；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7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具备较强的责任心和团队合作精神，能够承受一定的工作压力。</w:t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7"/>
          <w:sz w:val="24"/>
          <w:szCs w:val="24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7"/>
          <w:sz w:val="24"/>
          <w:szCs w:val="24"/>
          <w:shd w:fill="FFFFFF" w:val="clear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7"/>
          <w:sz w:val="24"/>
          <w:szCs w:val="24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7"/>
          <w:sz w:val="24"/>
          <w:szCs w:val="24"/>
          <w:shd w:fill="FFFFFF" w:val="clear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7"/>
          <w:sz w:val="24"/>
          <w:szCs w:val="24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7"/>
          <w:sz w:val="24"/>
          <w:szCs w:val="24"/>
          <w:shd w:fill="FFFFFF" w:val="clear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7"/>
          <w:sz w:val="24"/>
          <w:szCs w:val="24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7"/>
          <w:sz w:val="24"/>
          <w:szCs w:val="24"/>
          <w:shd w:fill="FFFFFF" w:val="clear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3:55:13Z</dcterms:created>
  <dc:creator>lenovo</dc:creator>
  <dc:description/>
  <dc:language>en-US</dc:language>
  <cp:lastModifiedBy>夏虫语冰</cp:lastModifiedBy>
  <cp:lastPrinted>2024-07-02T17:58:00Z</cp:lastPrinted>
  <dcterms:modified xsi:type="dcterms:W3CDTF">2024-07-05T08:5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FAF140E4FC464A815C39A058E308BE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