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季度第二次编外人员招聘岗位需求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0"/>
        <w:gridCol w:w="900"/>
        <w:gridCol w:w="1005"/>
        <w:gridCol w:w="750"/>
        <w:gridCol w:w="2700"/>
        <w:gridCol w:w="1680"/>
        <w:gridCol w:w="1280"/>
        <w:gridCol w:w="5550"/>
      </w:tblGrid>
      <w:tr>
        <w:trPr>
          <w:trHeight w:val="2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麻醉学、临床医学               研究生：麻醉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、中医学、中西医临床医学                 研究生：外科学、中医外科学、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，取得中级职称者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调剂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药学      研究生：中药、中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药师（士）资格证书。</w:t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研究生：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耳鼻咽喉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1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          研究生：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</w:tr>
      <w:tr>
        <w:trPr>
          <w:trHeight w:val="1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          研究生：放射影像学、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</w:tr>
      <w:tr>
        <w:trPr>
          <w:trHeight w:val="1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</w:tr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取个名字很麻烦</cp:lastModifiedBy>
  <cp:lastPrinted>2024-05-30T14:14:00Z</cp:lastPrinted>
  <dcterms:modified xsi:type="dcterms:W3CDTF">2024-07-08T06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0E5BD0324E40A731264ADF4461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