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携带的手机、智能手表（手环）等电子产品，须主动交工作人员统一保管，否则按违反体检纪律处理。考生随身携带的个人物品等需自行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孕的考生可以在体检时暂不进行妇科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处于生理期的女性考生，体检前应事先告知带队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期间，除参加体检的考生、工作人员和医护人员外，其他人员禁止进入体检现场。考生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加体检的考生配合医护人员认真检查所有项目，勿漏检，若自动放弃某一检查项目，将会影响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体检费用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现金），费用由考生自理。鉴于存在当天辅助检查的可能，请考生备足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包含心电图项目，不要在饱食、吸烟后进行此项检查，如果有相关病史或正在服用心率失常药物，请提前与医生说明。根据放射科检查项目需要，建议体检当日不要穿戴有金属物品的衣物，尽量穿颜色单一的衣服，避免在照片上形成干扰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过程中，考生对本人心率、视力、听力、血压等当场出结论的体检项目有异议要求复检的，须向本组带队工作人员报告，由本组带队工作人员协调体检医生当场进行复检；考生对于其他不能当场出结论的体检项目有异议的，要在接到体检结论通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dcterms:modified xsi:type="dcterms:W3CDTF">2024-07-08T10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