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镇宁自治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特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计划”</w:t>
      </w:r>
      <w:r>
        <w:rPr>
          <w:rFonts w:ascii="方正小标宋简体" w:hAnsi="方正小标宋简体" w:eastAsia="方正小标宋简体"/>
          <w:sz w:val="44"/>
          <w:szCs w:val="44"/>
        </w:rPr>
        <w:t>教师招聘体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和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市教育局 市委编办 市财政局 市人力资源和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局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安顺市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，安顺市特岗教师招聘领导小组办公室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公示考生总成绩及进入体检人员名单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宁自治县</w:t>
      </w:r>
      <w:r>
        <w:rPr>
          <w:rFonts w:ascii="仿宋_GB2312" w:hAnsi="仿宋_GB2312" w:cs="仿宋_GB2312" w:eastAsia="仿宋_GB2312"/>
          <w:sz w:val="32"/>
          <w:szCs w:val="32"/>
        </w:rPr>
        <w:t>体检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请进入体检的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带上本人有效身份证（原件）、半身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寸照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按所规定的时间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指定地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参加体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、镇宁自治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体检集中时间、地点、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星期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宁自治县安庄卫广场（镇宁自治县第四中学旁）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308541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带体检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金或电子现金均可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其它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携带有效《居民身份证》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件与本人不符的，不得进入体检环节，考生必须在体检当日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，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未到达集中地点报到的视为自动放弃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近期请注意休息和饮食，在体检前一天，勿熬夜，不要饮酒，避免剧烈运动；体检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—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不能饮水和进食，以免影响体检结果。体检过程实行封闭式管理。体检当天考生自报到起至离开体检区域，一律禁止以任何理由使用手机及其他具有通信、上网功能的电子设备。对在体检中存在弄虚作假等违纪违规行为的体检人员，一经查实，取消进入下一环节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3.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未按时参加体检的考生视为自动放弃，空缺的名额，可以按总成绩高分到低分排名顺序依次递补，总成绩相同的，满足优先录取条件之一的进入体检，均满足或均不满足优先聘用条件的依次以笔试成绩，从高分到低分确定体检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4.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eastAsia="zh-CN"/>
        </w:rPr>
        <w:t>体检费用由考生自理，现场交体检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5.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eastAsia="zh-CN"/>
        </w:rPr>
        <w:t>体检结束后，请体检合格的考生随时关注“安顺市教育局（官网）”和“安顺市教育局”微信公众号，根据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相关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eastAsia="zh-CN"/>
        </w:rPr>
        <w:t>通知要求，按时到规定地点完成录取签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eastAsia="zh-CN"/>
        </w:rPr>
      </w:r>
    </w:p>
    <w:p>
      <w:pPr>
        <w:pStyle w:val="Tableofauthorities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 xml:space="preserve">               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安顺市镇宁自治县“特岗计划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 w:cs="方正小标宋简体"/>
          <w:bCs/>
          <w:color w:val="000000"/>
          <w:spacing w:val="11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 xml:space="preserve">                  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教师招聘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84"/>
        <w:jc w:val="both"/>
        <w:textAlignment w:val="auto"/>
        <w:rPr>
          <w:rFonts w:ascii="仿宋_GB2312" w:hAnsi="仿宋_GB2312" w:eastAsia="仿宋_GB2312"/>
          <w:bCs/>
          <w:color w:val="000000"/>
          <w:spacing w:val="11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 xml:space="preserve">                   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202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7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  <w:lang w:val="en-US" w:eastAsia="zh-CN"/>
        </w:rPr>
        <w:t>8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04:00Z</dcterms:created>
  <dc:creator>鬼才</dc:creator>
  <dc:description/>
  <dc:language>en-US</dc:language>
  <cp:lastModifiedBy>Administrator</cp:lastModifiedBy>
  <dcterms:modified xsi:type="dcterms:W3CDTF">2024-07-08T08:27:53Z</dcterms:modified>
  <cp:revision>1</cp:revision>
  <dc:subject/>
  <dc:title>鬼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41ACDBB1D44A7ADB0466295D4A3D6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