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烤羊腿</cp:lastModifiedBy>
  <cp:lastPrinted>2024-06-18T12:02:00Z</cp:lastPrinted>
  <dcterms:modified xsi:type="dcterms:W3CDTF">2024-07-04T13:38:49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