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贵阳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职业学院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年科研助理岗位招聘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420"/>
        <w:gridCol w:w="604"/>
        <w:gridCol w:w="663"/>
        <w:gridCol w:w="98"/>
        <w:gridCol w:w="1342"/>
        <w:gridCol w:w="1178"/>
        <w:gridCol w:w="1415"/>
        <w:gridCol w:w="1819"/>
      </w:tblGrid>
      <w:tr>
        <w:trPr>
          <w:trHeight w:val="62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 称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考岗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代码及部门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 位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要成果、荣誉等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-45085</wp:posOffset>
                      </wp:positionV>
                      <wp:extent cx="635" cy="43180"/>
                      <wp:effectExtent l="8255" t="635" r="8255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3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-3.55pt" to="102.55pt,-0.2pt" ID="直线 2" stroked="t" o:allowincell="t" style="position:absolute;flip: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107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及社会重要关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 谓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名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龄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5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ing1"/>
              <w:snapToGrid w:val="false"/>
              <w:spacing w:lineRule="exact" w:line="400" w:before="0" w:after="0"/>
              <w:ind w:firstLine="10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10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10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21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10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21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ind w:first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信息确认及承诺事项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诺：以上填写内容和提供的相关依据真实，若有虚假、遗漏、错误、责任自负。</w:t>
            </w:r>
          </w:p>
          <w:p>
            <w:pPr>
              <w:pStyle w:val="Normal"/>
              <w:spacing w:lineRule="exact" w:line="300"/>
              <w:ind w:firstLine="53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535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2777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ind w:firstLine="422"/>
        <w:rPr/>
      </w:pPr>
      <w:r>
        <w:rPr>
          <w:rFonts w:ascii="仿宋_GB2312" w:hAnsi="仿宋_GB2312" w:cs="仿宋_GB2312" w:eastAsia="仿宋_GB2312"/>
          <w:b/>
          <w:bCs/>
          <w:szCs w:val="21"/>
        </w:rPr>
        <w:t>注：</w:t>
      </w:r>
      <w:r>
        <w:rPr>
          <w:rFonts w:ascii="仿宋_GB2312" w:hAnsi="仿宋_GB2312" w:cs="仿宋_GB2312" w:eastAsia="仿宋_GB2312"/>
          <w:szCs w:val="21"/>
        </w:rPr>
        <w:t>“专业技术职称”：如工程师、高级工会计师、高级会计师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_Style 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Arial" w:hAnsi="Arial" w:eastAsia="黑体" w:cs="黑体"/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马斐</dc:creator>
  <dc:description/>
  <dc:language>en-US</dc:language>
  <cp:lastModifiedBy>飞扬</cp:lastModifiedBy>
  <dcterms:modified xsi:type="dcterms:W3CDTF">2024-07-05T06:09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6B4636B8C4B8187D9865BA7192F2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