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厦门小白鹭民间舞艺术中心招聘合同制工作人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专业测试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内容和</w:t>
      </w:r>
      <w:r>
        <w:rPr>
          <w:rFonts w:ascii="宋体" w:hAnsi="宋体" w:cs="宋体"/>
          <w:b/>
          <w:bCs/>
          <w:kern w:val="0"/>
          <w:sz w:val="36"/>
          <w:szCs w:val="36"/>
        </w:rPr>
        <w:t>形式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16"/>
        <w:gridCol w:w="1785"/>
        <w:gridCol w:w="505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测试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和形式</w:t>
            </w:r>
          </w:p>
        </w:tc>
      </w:tr>
      <w:tr>
        <w:trPr>
          <w:trHeight w:val="512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厦门市文化和旅游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厦门小白鹭民间舞艺术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仿宋" w:hAnsi="仿宋" w:cs="仿宋" w:eastAsia="仿宋"/>
                <w:sz w:val="28"/>
                <w:szCs w:val="28"/>
              </w:rPr>
              <w:t>舞蹈演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、基本功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把上（擦地组合、蹲组合、单腿蹲组合、大踢腿组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把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（控制组合，含腰的训练元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技巧组合（跳、转、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剧目展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自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钟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组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自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钟内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与剧目不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风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仿宋" w:hAnsi="仿宋" w:cs="仿宋" w:eastAsia="仿宋"/>
                <w:sz w:val="28"/>
                <w:szCs w:val="28"/>
              </w:rPr>
              <w:t>舞蹈演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、基本功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把上（擦地组合、蹲组合、单腿蹲组合、大踢腿组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把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（控制组合，含腰的训练元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技巧组合（跳、转、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剧目展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自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钟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组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自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钟内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与剧目不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风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59:00Z</dcterms:created>
  <dc:creator>黄裕民</dc:creator>
  <dc:description/>
  <dc:language>en-US</dc:language>
  <cp:lastModifiedBy>chen mingyu</cp:lastModifiedBy>
  <cp:lastPrinted>2024-06-19T15:35:00Z</cp:lastPrinted>
  <dcterms:modified xsi:type="dcterms:W3CDTF">2024-07-01T02:55:40Z</dcterms:modified>
  <cp:revision>15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B92A2D0048FA98CE015955B6A5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