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大田县民政局编外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政府购买服务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工作人员招聘工作专班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   长：黄桂珍（县民政局党组书记、局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副组长：杜忠义（县民政局党组成员、副局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詹金花（县民政局党组成员、副局长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   员：范可晶（县民政局窗口负责人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志斌（县民政局养老服务股负责人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魏秀风（县民政局办公室负责人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40:00Z</dcterms:created>
  <dc:creator>admin</dc:creator>
  <dc:description/>
  <dc:language>en-US</dc:language>
  <cp:lastModifiedBy>Administrator</cp:lastModifiedBy>
  <cp:lastPrinted>2024-06-28T09:09:00Z</cp:lastPrinted>
  <dcterms:modified xsi:type="dcterms:W3CDTF">2024-06-28T10:0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643F33DF64A9CACD1135527C27B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