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</w:t>
      </w:r>
      <w:r>
        <w:rPr/>
        <w:t>年广西英烈褒扬事业促进会招聘报名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1"/>
        <w:gridCol w:w="271"/>
        <w:gridCol w:w="661"/>
        <w:gridCol w:w="423"/>
        <w:gridCol w:w="97"/>
        <w:gridCol w:w="447"/>
        <w:gridCol w:w="549"/>
        <w:gridCol w:w="459"/>
        <w:gridCol w:w="1079"/>
        <w:gridCol w:w="1615"/>
        <w:gridCol w:w="1847"/>
      </w:tblGrid>
      <w:tr>
        <w:trPr>
          <w:trHeight w:val="6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证书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全日制或非全日制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(</w:t>
            </w:r>
            <w:r>
              <w:rPr/>
              <w:t>时间）及专业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及工作单位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以上所填内容属实，并已达到报名条件，否则本次面试成绩无效，取消录取资格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驻单位意见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英烈褒扬事业促进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微软雅黑" w:hAnsi="黑体;微软雅黑" w:eastAsia="黑体;微软雅黑" w:cs="黑体;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49:00Z</dcterms:created>
  <dc:creator>lx</dc:creator>
  <dc:description/>
  <cp:keywords/>
  <dc:language>en-US</dc:language>
  <cp:lastModifiedBy>Administrator</cp:lastModifiedBy>
  <cp:lastPrinted>2022-07-01T16:42:00Z</cp:lastPrinted>
  <dcterms:modified xsi:type="dcterms:W3CDTF">2024-07-01T00:41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7DC04D064185A3E3EFEE8D9B7DF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