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  <w:lang w:val="en-US" w:eastAsia="zh-CN"/>
        </w:rPr>
        <w:t>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到达集合地点后，应全程服从管理，除身份确认外应全程佩戴口罩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水城土著yanguangyu</cp:lastModifiedBy>
  <cp:lastPrinted>2024-03-07T20:53:00Z</cp:lastPrinted>
  <dcterms:modified xsi:type="dcterms:W3CDTF">2024-03-09T06:42:06Z</dcterms:modified>
  <cp:revision>7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